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 New Strategy for the Civil Society</w:t>
      </w:r>
    </w:p>
    <w:p>
      <w:pPr>
        <w:pStyle w:val="Normal"/>
        <w:jc w:val="both"/>
        <w:rPr/>
      </w:pPr>
      <w:r>
        <w:rPr>
          <w:rFonts w:cs="Bookman Old Style" w:ascii="Bookman Old Style" w:hAnsi="Bookman Old Style"/>
          <w:sz w:val="24"/>
          <w:szCs w:val="24"/>
        </w:rPr>
        <w:t xml:space="preserve">The dead end Serbia is facing once more is grounds for serious concern, primarily in terms of maintaining the achieved minimum of democratization, as well as regarding the continuation of the politics of EU accession. </w:t>
      </w:r>
    </w:p>
    <w:p>
      <w:pPr>
        <w:pStyle w:val="Normal"/>
        <w:jc w:val="both"/>
        <w:rPr/>
      </w:pPr>
      <w:r>
        <w:rPr>
          <w:rFonts w:cs="Bookman Old Style" w:ascii="Bookman Old Style" w:hAnsi="Bookman Old Style"/>
          <w:sz w:val="24"/>
          <w:szCs w:val="24"/>
        </w:rPr>
        <w:t>The unexpectedly long lasting economic crisis has revealed all weaknesses – political, economic and social with regards to the existing system which has not made a crucial break with the legacy of the pa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are pointing to several key problems of today's Serbia:</w:t>
      </w:r>
    </w:p>
    <w:p>
      <w:pPr>
        <w:pStyle w:val="Normal"/>
        <w:ind w:left="720" w:hanging="0"/>
        <w:jc w:val="both"/>
        <w:rPr/>
      </w:pPr>
      <w:r>
        <w:rPr>
          <w:rFonts w:cs="Bookman Old Style" w:ascii="Bookman Old Style" w:hAnsi="Bookman Old Style"/>
          <w:sz w:val="24"/>
          <w:szCs w:val="24"/>
        </w:rPr>
        <w:t>- 58% of citizens supporting EU integrations is the lowest percentage of support so far and represents a dramatic drop;</w:t>
      </w:r>
    </w:p>
    <w:p>
      <w:pPr>
        <w:pStyle w:val="Normal"/>
        <w:ind w:left="720" w:hanging="0"/>
        <w:jc w:val="both"/>
        <w:rPr/>
      </w:pPr>
      <w:r>
        <w:rPr>
          <w:rFonts w:cs="Bookman Old Style" w:ascii="Bookman Old Style" w:hAnsi="Bookman Old Style"/>
          <w:sz w:val="24"/>
          <w:szCs w:val="24"/>
        </w:rPr>
        <w:t>- Social tensions, strikes and drastic examples of individual powerlessness caused by poverty are disrupting the entire society on a daily basis;</w:t>
      </w:r>
    </w:p>
    <w:p>
      <w:pPr>
        <w:pStyle w:val="Normal"/>
        <w:ind w:left="720" w:hanging="0"/>
        <w:jc w:val="both"/>
        <w:rPr/>
      </w:pPr>
      <w:r>
        <w:rPr>
          <w:rFonts w:cs="Bookman Old Style" w:ascii="Bookman Old Style" w:hAnsi="Bookman Old Style"/>
          <w:sz w:val="24"/>
          <w:szCs w:val="24"/>
        </w:rPr>
        <w:t>- Citizens have completely lost faith in the State's institutions and political parties which are not demonstrating the ability to efficiently resolve the accumulated problems;</w:t>
      </w:r>
    </w:p>
    <w:p>
      <w:pPr>
        <w:pStyle w:val="Normal"/>
        <w:ind w:left="720" w:hanging="0"/>
        <w:jc w:val="both"/>
        <w:rPr/>
      </w:pPr>
      <w:r>
        <w:rPr>
          <w:rFonts w:cs="Bookman Old Style" w:ascii="Bookman Old Style" w:hAnsi="Bookman Old Style"/>
          <w:sz w:val="24"/>
          <w:szCs w:val="24"/>
        </w:rPr>
        <w:t>- Extreme representatives of religious and ethnic minority communities, sensing the weakness of the state, are trying via further destabilization to push for greater influence in local and national politics;</w:t>
      </w:r>
    </w:p>
    <w:p>
      <w:pPr>
        <w:pStyle w:val="Normal"/>
        <w:ind w:left="720" w:hanging="0"/>
        <w:jc w:val="both"/>
        <w:rPr/>
      </w:pPr>
      <w:r>
        <w:rPr>
          <w:rFonts w:cs="Bookman Old Style" w:ascii="Bookman Old Style" w:hAnsi="Bookman Old Style"/>
          <w:sz w:val="24"/>
          <w:szCs w:val="24"/>
        </w:rPr>
        <w:t>- Elections are fast approaching!!! A record high in voters' abstinence is expected, foremost on part of all those who are disappointed with this Government's politics and achievement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 signing of the Stabilization and Association Agreement (SAA), the arrest of Radovan Karadzic and the entrance into the Sengen visa system represent the biggest achievements of the incumbent Government. Having in mind the ambivalent stance towards Europeanization, this step forward was important for the direction Serbia is heading. </w:t>
      </w:r>
    </w:p>
    <w:p>
      <w:pPr>
        <w:pStyle w:val="Normal"/>
        <w:ind w:left="720" w:hanging="0"/>
        <w:jc w:val="both"/>
        <w:rPr/>
      </w:pPr>
      <w:r>
        <w:rPr>
          <w:rFonts w:cs="Bookman Old Style" w:ascii="Bookman Old Style" w:hAnsi="Bookman Old Style"/>
          <w:sz w:val="24"/>
          <w:szCs w:val="24"/>
        </w:rPr>
        <w:t xml:space="preserve">However, this did not suffice for Serbia to rise from lethargy and apathy. Essentially, the Government's policies were not unified because each coalition partner had focused on his own ministry.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At the same time, the conservative, anti-European block is still extremely strong and is obstructing Serbia from moving faster towards the EU, especially in its discontinuity with Milosevic's legacy. The recent opposition meeting has demonstrated that it doesn't have a plan or the energy needed for a social transformation.</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 problem largely lies in the fact that communication with the public about the accession process is excluding the citizens' concrete interests, which have been reduced to a vague state-bureaucratic procedure that is far from the citizens and without their influence. </w:t>
      </w:r>
    </w:p>
    <w:p>
      <w:pPr>
        <w:pStyle w:val="Normal"/>
        <w:ind w:left="720" w:hanging="0"/>
        <w:jc w:val="both"/>
        <w:rPr/>
      </w:pPr>
      <w:r>
        <w:rPr>
          <w:rFonts w:cs="Bookman Old Style" w:ascii="Bookman Old Style" w:hAnsi="Bookman Old Style"/>
          <w:sz w:val="24"/>
          <w:szCs w:val="24"/>
        </w:rPr>
        <w:t xml:space="preserve">The process of EU integration has lost its human face. It is systematicaly reduced to formal questions of legislation, procedures and bureaucratic conditioning. There is no link with the concrete interests of individual citizens in the way the process is communicated with the public.  The phrase: “It is not only the Government that is enetering EU, it is also all citizens!” is not enough. Unfortunately, the Delegation of the European Union to Serbia is largely participating in this among other things by insisting on building the capacity of public administration and not building the social and human capital in Serbian society.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 country is dominated by a </w:t>
      </w:r>
      <w:r>
        <w:rPr>
          <w:rFonts w:cs="Bookman Old Style" w:ascii="Bookman Old Style" w:hAnsi="Bookman Old Style"/>
          <w:b/>
          <w:sz w:val="24"/>
          <w:szCs w:val="24"/>
        </w:rPr>
        <w:t>balance of powerlessness</w:t>
      </w:r>
      <w:r>
        <w:rPr>
          <w:rFonts w:cs="Bookman Old Style" w:ascii="Bookman Old Style" w:hAnsi="Bookman Old Style"/>
          <w:sz w:val="24"/>
          <w:szCs w:val="24"/>
        </w:rPr>
        <w:t xml:space="preserve">, which serves to facilitate the thriving of retrograde phenomena and groups. The current blockade the country is facing calls for a </w:t>
      </w:r>
      <w:r>
        <w:rPr>
          <w:rFonts w:cs="Bookman Old Style" w:ascii="Bookman Old Style" w:hAnsi="Bookman Old Style"/>
          <w:b/>
          <w:sz w:val="24"/>
          <w:szCs w:val="24"/>
        </w:rPr>
        <w:t>new mobilization and a new approach to problems on part of all actors in the political and social scene</w:t>
      </w:r>
      <w:r>
        <w:rPr>
          <w:rFonts w:cs="Bookman Old Style" w:ascii="Bookman Old Style" w:hAnsi="Bookman Old Style"/>
          <w:sz w:val="24"/>
          <w:szCs w:val="24"/>
        </w:rPr>
        <w:t>.</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We believe that active engagement and attempts to change the situation for the better are an obligation of Serbia's civil society. The civil society is itself in a crisis of sorts given that it has limited conditions for focusing on the problems of transition and the agenda of Europeanization. It is additionally endangered by the proliferation of the Government-Organized Non-Governmental Organizations (GONGOs) which have preferential treatment in funding and in the public media. Expectations of the civil society are high; however, there is a lack of political and financial support for a more active engagement with regards to social problems. Let us not forget that, on several occasions, Serbia's civil society has played a crucial role in mobilizing social energy for certain steps forward (October 5</w:t>
      </w:r>
      <w:r>
        <w:rPr>
          <w:rFonts w:cs="Bookman Old Style" w:ascii="Bookman Old Style" w:hAnsi="Bookman Old Style"/>
          <w:sz w:val="24"/>
          <w:szCs w:val="24"/>
          <w:vertAlign w:val="superscript"/>
        </w:rPr>
        <w:t>th</w:t>
      </w:r>
      <w:r>
        <w:rPr>
          <w:rFonts w:cs="Bookman Old Style" w:ascii="Bookman Old Style" w:hAnsi="Bookman Old Style"/>
          <w:sz w:val="24"/>
          <w:szCs w:val="24"/>
        </w:rPr>
        <w:t>, pressuring the Government regarding the cooperation with the ICTY, but also opening the questions of the recent past, working with refugees, minorities etc.).</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Having in mind the degree of social devastation, the civil sector is, essentially, the only true partner to a government which is committed to EU accession. The civil society is capable of mobilizing the society again, especially young people, in opening particular issues and opening Serbia's perspective. Only internal pro-European forces can fundamentally move the society forward and pressure the Government into pursuing its policies more consistently.</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t>Steps and actions to be taken/which should be taken:</w:t>
      </w:r>
    </w:p>
    <w:p>
      <w:pPr>
        <w:pStyle w:val="Normal"/>
        <w:jc w:val="both"/>
        <w:rPr/>
      </w:pPr>
      <w:r>
        <w:rPr>
          <w:rFonts w:cs="Bookman Old Style" w:ascii="Bookman Old Style" w:hAnsi="Bookman Old Style"/>
          <w:sz w:val="24"/>
          <w:szCs w:val="24"/>
        </w:rPr>
        <w:t>The civil society should become engaged in the accelerated implementation of the Government's Action Plan for receiving EU candidate status sooner. This also entails the process of monitoring implement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xtensive engagement of the civil sector in motivating citizens to participate in elections and legitimating pro-European politics in Serbia;</w:t>
      </w:r>
    </w:p>
    <w:p>
      <w:pPr>
        <w:pStyle w:val="Normal"/>
        <w:jc w:val="both"/>
        <w:rPr/>
      </w:pPr>
      <w:r>
        <w:rPr>
          <w:rFonts w:cs="Bookman Old Style" w:ascii="Bookman Old Style" w:hAnsi="Bookman Old Style"/>
          <w:sz w:val="24"/>
          <w:szCs w:val="24"/>
        </w:rPr>
        <w:t>Engagement of the civil sector on the implementation of recommendations by regulatory bodies, especially in assisting the functioning of the Commissary for the Protection of Equal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rbia's National Assembly has adopted a set of laws which have set the legal framework with regards to human rights. There is a lack of political will and of means for their enforcement. It is, thus, necessary to conduct a campaign for adopting a new value system, which is a complex process and requires for citizens to be informed about the essence of the new value framework. In addition to the campaign, education of various segments of society is needed, because state institutions are unable to perform this task on their own.</w:t>
      </w:r>
    </w:p>
    <w:p>
      <w:pPr>
        <w:pStyle w:val="Normal"/>
        <w:jc w:val="both"/>
        <w:rPr/>
      </w:pPr>
      <w:r>
        <w:rPr>
          <w:rFonts w:cs="Bookman Old Style" w:ascii="Bookman Old Style" w:hAnsi="Bookman Old Style"/>
          <w:sz w:val="24"/>
          <w:szCs w:val="24"/>
        </w:rPr>
        <w:t>The civil society must have a stronger role in the fight against corruption. This issue could mobilize the citizens for participation the fastest because there is an awareness and understanding that this is one of the key problems. In that sense, the civil society should also lead a campaign on changing the law on financing political par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more intensive campaign for the arrests of Mladic and Hadzic should be initiated, because without these arrests, Serbia cannot move forward towards the EU. In addition, the civil sector plays an exceptionally important role in lobbying for active and fundamental cooperation with the Hague Tribunal and in actively participating in the pertinent process of dealing with the recent pa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ctive participation with the Parliament in establishing civil control of security services;</w:t>
      </w:r>
    </w:p>
    <w:p>
      <w:pPr>
        <w:pStyle w:val="Normal"/>
        <w:jc w:val="both"/>
        <w:rPr/>
      </w:pPr>
      <w:r>
        <w:rPr>
          <w:rFonts w:cs="Bookman Old Style" w:ascii="Bookman Old Style" w:hAnsi="Bookman Old Style"/>
          <w:sz w:val="24"/>
          <w:szCs w:val="24"/>
        </w:rPr>
        <w:t>Requesting an accelerated education reform. At the same time, young generations need to be assisted via the alternative educational system in order to acquaint themselves with certain values needed for their better participation in the Europeanization process.</w:t>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Active participation in a social dialogue with the state;</w:t>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Strengthening trade unions for fundamental social reforms;</w:t>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As part of minority policies, the priorities are: engagement on the implementation of the Strategy for Improvement of the Status of Roma and unblocking the formation of the Bosniak National Council;</w:t>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Engagement on the Belgrade-Pristina dialogue and establishing relations between Kosovo and Serbia, in which the civil sector has already played an important role and has developed rel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to accomplish the above mentioned goals, it is necessary to strive for a greater presence of civil society organizations' representatives in the media, above all in programs of the national public service. There have been talks on this subject with the head of the RTS </w:t>
      </w:r>
      <w:r>
        <w:rPr>
          <w:rStyle w:val="Applestylespan"/>
          <w:rFonts w:cs="Arial" w:ascii="Bookman Old Style" w:hAnsi="Bookman Old Style"/>
          <w:color w:val="000000"/>
          <w:sz w:val="24"/>
          <w:szCs w:val="24"/>
        </w:rPr>
        <w:t>(</w:t>
      </w:r>
      <w:r>
        <w:rPr>
          <w:rStyle w:val="Emphasis"/>
          <w:rFonts w:cs="Arial" w:ascii="Bookman Old Style" w:hAnsi="Bookman Old Style"/>
          <w:bCs/>
          <w:i w:val="false"/>
          <w:iCs w:val="false"/>
          <w:color w:val="000000"/>
          <w:sz w:val="24"/>
          <w:szCs w:val="24"/>
        </w:rPr>
        <w:t>Serbian</w:t>
      </w:r>
      <w:r>
        <w:rPr>
          <w:rStyle w:val="Appleconvertedspace"/>
          <w:rFonts w:cs="Arial" w:ascii="Bookman Old Style" w:hAnsi="Bookman Old Style"/>
          <w:color w:val="000000"/>
          <w:sz w:val="24"/>
          <w:szCs w:val="24"/>
        </w:rPr>
        <w:t> </w:t>
      </w:r>
      <w:r>
        <w:rPr>
          <w:rStyle w:val="Applestylespan"/>
          <w:rFonts w:cs="Arial" w:ascii="Bookman Old Style" w:hAnsi="Bookman Old Style"/>
          <w:color w:val="000000"/>
          <w:sz w:val="24"/>
          <w:szCs w:val="24"/>
        </w:rPr>
        <w:t xml:space="preserve">Broadcasting Corporation) </w:t>
      </w:r>
      <w:r>
        <w:rPr>
          <w:rFonts w:cs="Bookman Old Style" w:ascii="Bookman Old Style" w:hAnsi="Bookman Old Style"/>
          <w:sz w:val="24"/>
          <w:szCs w:val="24"/>
        </w:rPr>
        <w:t>and a high degree of understanding and consent has been reach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ving all this in mind Civic Initiatives and the Helsinkee Committee for Human Rights in Serbia are initiating a platform/coalition/partnership gathering CSOs, professional associations, labor market actors and individuals that will stop the political, economic and social collapse of Serbia and contribute to return Serbia on the path of economic development, democratisation and EU integr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expect your support to our effor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nja Biserk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ljenko Dere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Belgrade,  February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46:00Z</dcterms:created>
  <dc:creator>XXX</dc:creator>
  <dc:description/>
  <cp:keywords/>
  <dc:language>en-US</dc:language>
  <cp:lastModifiedBy>ZORANA MARKOVIC</cp:lastModifiedBy>
  <cp:lastPrinted>2011-03-04T13:30:00Z</cp:lastPrinted>
  <dcterms:modified xsi:type="dcterms:W3CDTF">2011-03-09T11:46:00Z</dcterms:modified>
  <cp:revision>2</cp:revision>
  <dc:subject/>
  <dc:title>A New Strategy for the Civil Society</dc:title>
</cp:coreProperties>
</file>