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8"/>
          <w:szCs w:val="28"/>
          <w:lang w:val="en-US" w:eastAsia="en-US"/>
        </w:rPr>
      </w:pPr>
      <w:r>
        <w:rPr>
          <w:rFonts w:cs="Arial" w:ascii="Arial" w:hAnsi="Arial"/>
          <w:b/>
          <w:sz w:val="28"/>
          <w:szCs w:val="28"/>
          <w:lang w:val="en-US" w:eastAsia="en-US"/>
        </w:rPr>
        <w:object w:dxaOrig="5368" w:dyaOrig="4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2pt;margin-top:-26.45pt;width:162pt;height:117pt;mso-wrap-distance-left:9.05pt;mso-wrap-distance-right:9.05pt;mso-position-horizontal-relative:margin;mso-position-vertical-relative:margin" filled="f" o:ole="">
            <v:imagedata r:id="rId3" o:title=""/>
          </v:shape>
          <o:OLEObject Type="Embed" ProgID="" ShapeID="ole_rId2" DrawAspect="Content" ObjectID="_213372369" r:id="rId2"/>
        </w:object>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t>Human Rights School for Youth, Kovacica, March 2011</w:t>
        <w:br/>
        <w:t>Helsinki Committee for Human Rights in Serbia</w:t>
        <w:br/>
      </w:r>
    </w:p>
    <w:p>
      <w:pPr>
        <w:pStyle w:val="Normal"/>
        <w:spacing w:lineRule="auto" w:line="360" w:before="240" w:after="0"/>
        <w:rPr>
          <w:rFonts w:ascii="Arial" w:hAnsi="Arial" w:cs="Arial"/>
          <w:sz w:val="28"/>
          <w:szCs w:val="28"/>
        </w:rPr>
      </w:pPr>
      <w:r>
        <w:rPr>
          <w:rFonts w:cs="Arial" w:ascii="Arial" w:hAnsi="Arial"/>
          <w:sz w:val="28"/>
          <w:szCs w:val="28"/>
        </w:rPr>
        <w:t>Helsinki Committee for Human Rights in Serbia held a Human Rights School for Youth (The School) between March 18 and March 26, 2011 at hotel Relax in Kovacica. Both levels of The School (Basic and Advanced level) were held at the same time, but with separate programmes and lectures.</w:t>
      </w:r>
    </w:p>
    <w:p>
      <w:pPr>
        <w:pStyle w:val="Normal"/>
        <w:spacing w:lineRule="auto" w:line="360" w:before="240" w:after="0"/>
        <w:rPr>
          <w:rFonts w:ascii="Arial" w:hAnsi="Arial" w:cs="Arial"/>
          <w:sz w:val="28"/>
          <w:szCs w:val="28"/>
        </w:rPr>
      </w:pPr>
      <w:r>
        <w:rPr>
          <w:rFonts w:cs="Arial" w:ascii="Arial" w:hAnsi="Arial"/>
          <w:sz w:val="28"/>
          <w:szCs w:val="28"/>
        </w:rPr>
        <w:t xml:space="preserve">Forty scholars who were chosen from 146 applicants, came to Kovacica from secondary schools in </w:t>
      </w:r>
      <w:r>
        <w:rPr>
          <w:rFonts w:cs="Arial" w:ascii="Arial" w:hAnsi="Arial"/>
          <w:sz w:val="28"/>
          <w:szCs w:val="28"/>
          <w:lang w:val="en-US"/>
        </w:rPr>
        <w:t xml:space="preserve">Sombor, </w:t>
      </w:r>
      <w:r>
        <w:rPr>
          <w:rFonts w:cs="Arial" w:ascii="Arial" w:hAnsi="Arial"/>
          <w:sz w:val="28"/>
          <w:szCs w:val="28"/>
        </w:rPr>
        <w:t xml:space="preserve">Novi Pazar, Novi Sad, Indjija, Pirot, Beograd, Nis, Kikinda, Zrenjanin, Knjazevac, Krusevac, Cacak, Jagodina, Smederevska Palanka, Kragujevac, Negotin, Becej, Surdulica, Secanj and Sokobanja. </w:t>
      </w:r>
    </w:p>
    <w:p>
      <w:pPr>
        <w:pStyle w:val="Normal"/>
        <w:spacing w:lineRule="auto" w:line="360" w:before="240" w:after="0"/>
        <w:rPr>
          <w:rFonts w:ascii="Arial" w:hAnsi="Arial" w:cs="Arial"/>
          <w:sz w:val="28"/>
          <w:szCs w:val="28"/>
        </w:rPr>
      </w:pPr>
      <w:r>
        <w:rPr>
          <w:rFonts w:cs="Arial" w:ascii="Arial" w:hAnsi="Arial"/>
          <w:sz w:val="28"/>
          <w:szCs w:val="28"/>
        </w:rPr>
        <w:t>The aim of the school is to introduce schoolars with the theory of human rights and its ideas, principles of democracy, tolerance, solidarity, non-violent communication and to develop and improve participants’ critical thinking skills.</w:t>
      </w:r>
    </w:p>
    <w:p>
      <w:pPr>
        <w:pStyle w:val="Normal"/>
        <w:spacing w:lineRule="auto" w:line="360" w:before="240" w:after="0"/>
        <w:rPr>
          <w:rFonts w:ascii="Arial" w:hAnsi="Arial" w:cs="Arial"/>
          <w:sz w:val="28"/>
          <w:szCs w:val="28"/>
        </w:rPr>
      </w:pPr>
      <w:r>
        <w:rPr>
          <w:rFonts w:cs="Arial" w:ascii="Arial" w:hAnsi="Arial"/>
          <w:sz w:val="28"/>
          <w:szCs w:val="28"/>
        </w:rPr>
        <w:t>On the first day at Basic level of The School, which lasted between March 18 and March 26, Pavel Domonji, head of Helsinki Committee for Human Rights office in Novi Sad was lecturing on human rights concept and its development. The same day the lecturer Jelena Mirkov talked about the protection mechanisms at the international and national level and the rights of marginalized groups. The second day Marija Savic presented lectures on What does LGBTTIQ mean, What is the difference between gender and sex, Perspectives on sexuality and LGBT rights in Serbia. The same day dramaturge Ana Isakovic held a lecture on Theater and politics. During the third day, dramaturge Tamara Tomasevic talked about Communication models - a speech that leads to violence, or connecting, about Listening skills and Empathy. Nebojsa Tasic from the Anti-Corruption Agency was lecturer on forth day of The School on topic Facing the past/truth. The same day Adela Galesic, regional youth coordinator presented the work of Youth Groups of Helsinki Committee. Afterwards, Srdjan Milosevic from History Departement of Belgrade’s Faculty of Philosophy held lectures on topics The abuse of history, Revisionism in history, The construction of historical consciousness through the textbooks of history and National stereotypes. After that lecture, participants wached short movies about refugees, there was a discussion about the movies and recording of the report, which was followed by the reporter of Radio Free Europe Iva Martinovic.The seventh day of the School, which was the anniversary of NATO intervention, Bashkim Hisari, head of office of Helsinki Committee for Human rights in Kosovo was lecture on Kosovo before and after NATO intervention. And the last day was the Europion Union day, where Milos Ciric were lecturing on EU history, system and values and Serbia’s integration to EU.</w:t>
      </w:r>
    </w:p>
    <w:p>
      <w:pPr>
        <w:pStyle w:val="Normal"/>
        <w:spacing w:lineRule="auto" w:line="360" w:before="240" w:after="0"/>
        <w:rPr/>
      </w:pPr>
      <w:r>
        <w:rPr>
          <w:rFonts w:cs="Arial" w:ascii="Arial" w:hAnsi="Arial"/>
          <w:sz w:val="28"/>
          <w:szCs w:val="28"/>
        </w:rPr>
        <w:t xml:space="preserve">Advanced level of The School which was held between March 18 and March 24, has the topic </w:t>
      </w:r>
      <w:r>
        <w:rPr>
          <w:rFonts w:cs="Arial" w:ascii="Arial" w:hAnsi="Arial"/>
          <w:i/>
          <w:sz w:val="28"/>
          <w:szCs w:val="28"/>
        </w:rPr>
        <w:t>Discrimination and discriminatory behavior</w:t>
      </w:r>
      <w:r>
        <w:rPr>
          <w:rFonts w:cs="Arial" w:ascii="Arial" w:hAnsi="Arial"/>
          <w:sz w:val="28"/>
          <w:szCs w:val="28"/>
        </w:rPr>
        <w:t xml:space="preserve">, and started with lecture by Goran Miletić. He spoke about </w:t>
      </w:r>
      <w:r>
        <w:rPr/>
        <w:t xml:space="preserve"> </w:t>
      </w:r>
      <w:r>
        <w:rPr>
          <w:rFonts w:cs="Arial" w:ascii="Arial" w:hAnsi="Arial"/>
          <w:sz w:val="28"/>
          <w:szCs w:val="28"/>
        </w:rPr>
        <w:t>the concept and forms of discrimination. After that, head of Heslinki Committee for Human Rights in Serbia, Sonja Biserko, welcomed the participants of the School, and spoke with them about current situation in the country. The second day started with Marko Karadzic who lectured on topics Institutional discrimination, mobbing, mechanisms of protection of human rights and human rights in practice. On third day, Boban Stojanovic lectured on homofobia, gay pride and LGBTTIQ discrimination. During the forth day of the School sociologist of religion Srdjan Barisic held lecture on topic Religious discrimination, Religion and the media - free speech and hate speech. And the last day of the School historian Latinka Perovic talked about Political culture and tolerance.</w:t>
      </w:r>
    </w:p>
    <w:p>
      <w:pPr>
        <w:pStyle w:val="Normal"/>
        <w:spacing w:lineRule="auto" w:line="360" w:before="240" w:after="0"/>
        <w:rPr>
          <w:rFonts w:ascii="Arial" w:hAnsi="Arial" w:cs="Arial"/>
          <w:sz w:val="28"/>
          <w:szCs w:val="28"/>
        </w:rPr>
      </w:pPr>
      <w:r>
        <w:rPr>
          <w:rFonts w:cs="Arial" w:ascii="Arial" w:hAnsi="Arial"/>
          <w:sz w:val="28"/>
          <w:szCs w:val="28"/>
        </w:rPr>
        <w:t>This is an open-concept teaching where along with theoretical lectures scholars were introduced with other teaching methods such as watching films and documentaries. In Kovacica, scholars from both levels of The School watched documentaries “Srebrenica - mapping of the genocide“ by Suada Kapic, “Who’s This Song By“ by bulgarian director Adela Peeva, and movies „Milk“ and „Freedom writers“.  Also, scholars attended forum theatar on daily basis, and they went  to the Museum of Naive Art, which is located in Kovacica.</w:t>
      </w:r>
    </w:p>
    <w:p>
      <w:pPr>
        <w:pStyle w:val="Normal"/>
        <w:spacing w:lineRule="auto" w:line="360" w:before="240" w:after="0"/>
        <w:rPr/>
      </w:pPr>
      <w:r>
        <w:rPr>
          <w:rFonts w:cs="Arial" w:ascii="Arial" w:hAnsi="Arial"/>
          <w:sz w:val="28"/>
          <w:szCs w:val="28"/>
        </w:rPr>
        <w:t xml:space="preserve">One of the participants, Natasa Niskanovic from Nis, describes her stay at school in Kovacica: </w:t>
      </w:r>
      <w:r>
        <w:rPr>
          <w:rFonts w:cs="Arial" w:ascii="Arial" w:hAnsi="Arial"/>
          <w:i/>
          <w:sz w:val="28"/>
          <w:szCs w:val="28"/>
        </w:rPr>
        <w:t>„Human Rights School for Youth is one of the best and most beautiful things that happened in my life. Excellent people, positive energy, enthusiasm, strength of youth. Respected and highly educated teachers, as well as interesting and useful lectures contributed to the omnipresent perception. Fantastic experience and hunger for knowledge and contacts will affect the sign back to School!“</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41:00Z</dcterms:created>
  <dc:creator>Nebojsa</dc:creator>
  <dc:description/>
  <cp:keywords/>
  <dc:language>en-US</dc:language>
  <cp:lastModifiedBy>Milos Ciric</cp:lastModifiedBy>
  <dcterms:modified xsi:type="dcterms:W3CDTF">2011-03-28T09:41:00Z</dcterms:modified>
  <cp:revision>2</cp:revision>
  <dc:subject/>
  <dc:title>Human rights school for youth, Kovacica July 2010</dc:title>
</cp:coreProperties>
</file>