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t>The Western Balkans: Challenges for U.S. and European engage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ource: Commission on Security and Cooperation in Europe - United States Helsinki Commission (CS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e: 02 Apr 200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nofficial transcrip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ar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HELSINKI COMMI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WESTERN BALKANS: CHALLENGES FOR U.S. AND EUROPEAN ENGAGE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PRESENTATIVE ALCEE L. HASTINGS (D-FL), CO-CHAIRMAN, HELSINKI COMMI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PRESENTATIVE CHRISTOPHER H. SMITH (R-NJ), RANKING MINORITY MEMBER, HELSINKI COMMI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PRESENTATIVE ROBERT B. ADERHOLT (R-AL), COMMISSIONER, HELSINKI COMMI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PEAK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ORD PADDY ASHDOWN, FORMER HIGH REPRESENTATIVE FOR BOSNIA AND HERZEGOVI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VO BANAC, BRADFORD DURFEE PROFESSOR OF HISTORY, YALE UNIVERS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VANA HOWARD, PROGRAM OFFICER FOR CENTRAL AND EASTERN EUROPE, NATIONAL ENDOWMENT FOR DEMOCRA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AMES LYON, SENIOR ASSOCIATE, DEMOCRATIZATION POLICY COUNCI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URSDAY, APRIL 2, 20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REPRESENTATIVE ALCEE HASTINGS</w:t>
      </w:r>
      <w:r>
        <w:rPr>
          <w:rFonts w:cs="Bookman Old Style" w:ascii="Bookman Old Style" w:hAnsi="Bookman Old Style"/>
        </w:rPr>
        <w:t xml:space="preserve"> (D-FL): Ladies and gentlemen, if I could call the hearing to order. I'd appreciate it very much if we could get the hush 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back of the room toned down a little bit. It would be deeply appreciated. We're in the process of a series of votes on the budget, and what's going to happen is I'm just coming from a vote. I believe some other members will be along shortly, but every 40 minutes it seems that we're going to wind up having a vote. So if I spend less time talking, we can hear from Lord Ashdown and the rest of our witnes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day's hearing on the United States Helsinki Commission focuses on the Western Balkans and has been convened for two reasons. First, I would like you to know how each of the seven countries covered by this hearing – we would like to know how they are doing in regard to internal stability, democratic development, minority rights, anticorruption efforts and the rule of law. Are these countries moving forward or moving backward, and what can we say about the region as a who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t is important to examine the situation in the OSCE countries on a regular basis and to raise our concern about problems which may exist. Doing so constructively, as the Helsinki Commission has done for more than three decades now is an important mechanism for encouraging countries to move forw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uch attention has been focused in recent years on Kosovo – I visited there myself – and Serbia's opposition to Kosovo's independence – visited there as well. This situation, including internal developments in Kosovo and Serbia, warrant continued attention. Recently, however, there has been growing about developments in Bosnia, and that country will likely receive much attention at this hearing toda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eanwhile, Macedonia and Montenegro have been holding elections and Albania prepares for its parliamentary elections in June. We are encouraging all three countries to meet OSCE election standards, and I particularly want to wish the people of Macedonia a free and fair opportunity to vote in the second round of presidential and local elections in this coming Sunda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inally, Croatia's forward movement is important for the whole region, and its integration in Europe will help guide others along the same pat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second reason for convening this hearing is to look at international policy. I'd like to know what role the international community is playing in the region, how well are the countries of the European Union doing in shaping overall policy? Should the United States play a more active role or simply follow the European lead? Or should the international community continue to downsize? Or are trends in Bosnia and Kosovo, for example, calls for maintaining or even expanding the presence and powers currently in pla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 don't believe that the international community should perpetuate a heavy presence in the region if it is no longer needed, but as we saw in the Balkans in the '90s, stepping back prematurely and hoping for the best can actually be counterproductive, requiring an even greater commitment of international resourc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th a new administration here in Washington and today in Europe, now is a good time to take a fresh look at the Western Balkans, giving a new impetus to international affairs that could go a long way to ensuring that there will be no return to the pa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 would like at this time to begin this hearing. We have witnesses today that are well-qualified to provide insights on developments in the countries of the Western Balkans, as well as to provide recommendations for U.S. poli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ur first witness, Lord Paddy Ashdown, of course is well-known to us all as a prominent British politician but also as a representative of the international community in Bosnia, where he used his talents and prestige to give the people of that country a better future. The second panel will include people who have a very deep understanding of what is happening in the Balkans, both in terms of political developments but also in the lives of everyday people. Their biographies and other information can be found on the table outside the hearing room and on the Web site of OSCE, which is www.osce.gov – cse.gov. I've been joined by the distinguished ranking member, my friend from New Jersey, Mr. Smith. And, Chris, if you have anything you would like to say, go forw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REPRESENTATIVE CHRISTOPHER SMITH (R-NJ):</w:t>
      </w:r>
      <w:r>
        <w:rPr>
          <w:rFonts w:cs="Bookman Old Style" w:ascii="Bookman Old Style" w:hAnsi="Bookman Old Style"/>
        </w:rPr>
        <w:t xml:space="preserve"> Thank you very much, Mr. Chairman. I do, but I brought the wrong glasses so I can't see it. (Laughter.) But let me just say I want to welcome our very distinguished witness. I thank you and Chairman Cardin for convening this very important hearing, and I do look forward to the statements of our witnes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 will have to leave, unfortunately, Mr. Chairman, at 3:00 for a meeting with the Navy about a real crisis in my district – just outside my district and in it with regards to a base, but I will read the testimony and I look forward to our distinguished witnesses. Thank yo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P. HASTINGS: Thank you.</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REP. SMITH:</w:t>
      </w:r>
      <w:r>
        <w:rPr>
          <w:rFonts w:cs="Bookman Old Style" w:ascii="Bookman Old Style" w:hAnsi="Bookman Old Style"/>
        </w:rPr>
        <w:t xml:space="preserve"> I would ask that this be made a part of the rec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P. HASTINGS: It will, without objection. Lord Ashdow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LORD PADDY ASHDOWN:</w:t>
      </w:r>
      <w:r>
        <w:rPr>
          <w:rFonts w:cs="Bookman Old Style" w:ascii="Bookman Old Style" w:hAnsi="Bookman Old Style"/>
        </w:rPr>
        <w:t xml:space="preserve"> Well, Mr. Chairman, thank you, first of all, for inviting me, and if I may pay a little tribute to my old colleague and much respected friend, Cliff Bond, who was ambassador in Sarajevo during my time there, for facilitating this. It's a real – I mean, its always a pleasure to be in Washington at cherry blossom time, but it's a real pleasure to be before your distinguished committ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d I would like to pick up, if I may, Mr. Chairman, with something which you said, wit which I profoundly agree. There is a sad, bleak history of international interventions after wars, which is that we always leave too early. We leave before the job is finished. It's 80 percent done and then we say, well, that's it, and we either lose attention or move elsewhere. And if there is a single message I have, the message is that is, I think, the danger of Bosnia and Herzegovina at the mo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et me start off by also saying that in shorthand, the burden of what I want to say to you is that whilst Bosnia and Herzegovina is unquestionably Europe's problem – it's in Europe's backyard – and I could share some concern, dissatisfaction, maybe even disappointment in Washington, if you are to conclude that once again Europe says it's going to resolve a problem in it's own backyard but it has to ask Uncle Sam to come in and give a hand, but I think that's where we a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w, let me preface this by saying I'm not talking about resources, I'm not talking about troops, I'm absolutely not talking about returning to the days when a high representative used the Bonn powers extensively, what you call the heavy-handed approach, so I agree with your judgment about that. There is only one lever that we have to drive the process forward in the Western Balkans and that is the lever of the stabilization and association and ultimately membership process of the European Union. That is what everybody wants, whatever their ethnicity or whatever their political view. Across the Western Balkans, that is what the population wants. And I think it's very important that we use that lever more effectively. So, a little bit of history but I'd like to talk chiefly about the futu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snia and Herzegovina, it seems to me that there are two phases in the post-conflict reconstruction of a country like Bosnia and Herzegovina. Phase 1 is stabilization; Phase 2 is building a functioning state. Dayton was precisely the right framework to stabilize Bosnia and Herzegovina, and it did a brilliant job. It brought Bosnia to a stable peace, and then during my time there we moved out of the era of Dayton into the era of Brussels. We moved to the second phase. The issue was not to make sure Bosnia didn't return to war; the issue was, how do we build a functioning state, capable of taking its place amongst the comity of n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d we made remarkable progress. And when I say "we," I think Bosnia – I'm a Northern Irishman; I've seen these businesses of peace reconstruction up close and painful. I think Bosnia made outstanding progress for 11 or 12 years – miraculous progress when you think what was actually done. And for that I pay tribute not just to the international community and the United States for a long-term commitment to that, but also to the remarkable people of Bosnia and Herzegovina. It wasn't us that did this; it was largely them. I have to say that, in my view, in the last three or four years that dynamic has gone into reverse, and I have to bluntly say to you that I think the progress, the forward movement of Bosnia and Herzegovina towards a position not just of stability but also functionality as a state has now moved substantially into reverse. There are elements, largely in the Republika Srpska, who would wish to even undo the reforms toward statehood that have already been established, and indeed have been allowed to do so. There are others. In Bosnia and Herzegovina there is always a sort of Newtonian law of action and reaction, and I think there are others who have been acting in a leadership position amongst the Bosniac community and the federation who have acted, in my view, destructively and irresponsibly. I'm not going to name names at this stage. So instead of having a dynamic which was moving in a progressive fashion, we now have one moving into rever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 have left with your committee a paper. With your agreement, Mr. Chairman, I would not wish that paper to be read into the record verbatim. I have no complaint at all if that were to be preceded and the substance put in there, but this is a confidential paper. I was asked to provide some advice and views to three European governments – the Dutch government, the British government and the French government – and the paper is a synopsis of the information that I gave them, and I wouldn't therefore want that to see – in its present form to go into the public domain, but I have no objection at all if it's extracted from.</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REP. HASTINGS</w:t>
      </w:r>
      <w:r>
        <w:rPr>
          <w:rFonts w:cs="Bookman Old Style" w:ascii="Bookman Old Style" w:hAnsi="Bookman Old Style"/>
        </w:rPr>
        <w:t>: You have my assurance that your wishes will be follow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LORD ASHDOWN</w:t>
      </w:r>
      <w:r>
        <w:rPr>
          <w:rFonts w:cs="Bookman Old Style" w:ascii="Bookman Old Style" w:hAnsi="Bookman Old Style"/>
        </w:rPr>
        <w:t>: Thank you very much, Mr. Chairman. The paper outlines, I think, what has happened and what I think now ought to happen, but let me start off by saying I do not believe that Bosnia and Herzegovina will return to conflict. That is not, it seems to me, the dang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situation is now very febrile. There are rumors going around. There is talk about it being like 1992. There is discussion that, you know, hunting groups and private security firms are arming themselves with submachine guns. I don't know if that's happening, but the fact that it's being talked about is enoug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t's fragile. I cannot tell you, Mr. Chairman, what would happen if some event that we didn't predict happened by accident or a mosque suffered a grenade being thrown in or some event occurs. We might then get instability on a wider scale, but that, it seems to me, is not the danger. The danger is, rather, that Bosnia and Herzegovina becomes another Cyprus: divided, dysfunctional, a black hole, corruption heavily embedded, a space that we cannot afford to leave because it's too destabilizing if we do, but we cannot push forward towards full statehood either. That, I think, is the dang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w, here I have to be critical of my colleagues in the European Union. I fear that the lever that we rely on Europe to exercise here has not been exercised effectively, and I don't believe there is the kind of clarity of purpose and, above all, the kind of capacity to stick to conditionality that the European Union has laid down that can drive this process forward. My very distinguished colleague, Chris Patton, once a European commissioner, a British politician like me who has a deep interest in the area, used to say the danger in Bosnia was that they pretended to reform and we pretended to believe them, and I think that's where we've go 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o we do now need a much more definite, clear policy in support of the new high representative and European Union special representative. Europe needs to be in the forefront of that but, Mr. Chairman, we do need the full-hearted, engaged support of the United States in that process. I am not asking the United States to do this; I am asking for political attention to the proc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m asking the United States to use her influence to support the European Union, to strengthen them where they need to be strengthened to push this process forward. I do not believe the dynamic can be reversed from a negative one to a positive one unless that happens in the present circumstances. After the Lisbon Treaty it may well be the European Union will have the coordination of policy to be able to make itself more effective, but in the meantime we need you to be engag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w, my final word is this: There are several ways that that could be done. I know there has been discussion here about the possibility of a, quote, "special envoy." Well, that's up to the United States to decide on, but my strong recommendation was that if there were to be anything of that sort, it ought not to be one dedicated to Bosnia and Herzegovina; it ought to be one dedicated to the Western Balkans. The reality of it is that these countries are connected, and the reality of it is that one of the reasons why our policy has not, in the past, been as successful as it could have been is because instead of having a regional policy and understanding the interconnections, we have had a series of penny-packet policies for each of the countries, some of which are not consist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 finish by giving one example. There is talk about building up secessionist pressures in the Republika Srpska. My own view is that Milorad Dodik, the prime minister of the Republika Srpska, does not have secession as an intention, as a strategic aim, but I think what he's doing is seriously undermining the sense of cohesion and belief in the Bosnian state. And I think what he's also doing is placing himself in a state of grace to be able to take advantage of the opportunity if this comes. In a sense, we are caught between two sides. Some of the Bosniac leaders believe that if Dayton fails, the international community will ride over the horizon and save them once again and, by the way, abolish the Republika Srpska. That's nonsense. It's cloud-cuckoo land, and those who think that are even articulate are, in my view, very foolis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 the other side, I think some in the Republic of Serbsak take the view that this is all so difficult. If they can persuade the international community that it's not going to work, then the conditions will be created in which the Republika Srpska can break away. It is vital that we ensure the territorial integrity of Bosnia and Herzegovina. It is vital that we make a state that covers the whole of the region – the nation of Bosnia and Herzegovina – which is capable of governing effectively. It may look more like Belgium than it does look like Britain, but that's all rig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d it seems to me that if we really want to make sure that happens, then – and this is an example of the interconnectedness – then we should make it very clear to the Belgrade government, the government of Serbia, that one of the conditions for them to progress towards European Union is to wholeheartedly and fully support the European Union's policy, and indeed the United States' policy, in Bosnia and Herzegovina, not just not to impede that policy but actively to support it and actively to join us in saying, for instance to the Republika Srpska, that the question of secession is not and will not ever be acceptable or on the ta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Chairman, I think I've said enough. I'm happy to answer any questions that you or the committee may have. And I'll just return to – the burden of how we go about suggesting – how we go about achieving some of the things I've suggested are in the paper that I've privately distributed to the committ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REP. HASTINGS:</w:t>
      </w:r>
      <w:r>
        <w:rPr>
          <w:rFonts w:cs="Bookman Old Style" w:ascii="Bookman Old Style" w:hAnsi="Bookman Old Style"/>
        </w:rPr>
        <w:t xml:space="preserve"> Deeply appreciated, as is your testimony. And in light of the fact that he has other commitments I'd like to turn to the distinguished ranking member, Mr. Smith, now, and note that we've been joined by our colleague and commissioner, Robert Aderholt, who is from Alabam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REP. SMITH</w:t>
      </w:r>
      <w:r>
        <w:rPr>
          <w:rFonts w:cs="Bookman Old Style" w:ascii="Bookman Old Style" w:hAnsi="Bookman Old Style"/>
        </w:rPr>
        <w:t>: Mr. Chairman, I thank you for that courtesy and thank you again for convening this important hearing. And, Lord Ashdown, we thank you for your insights and leadership on this important issue because I do believe that Bosnia and Herzegovina is at a very much of a crossroads, and I think ensuring that it stays a solitary state remains a very high priority for us, as it clearly is for yo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ving been involved in the issue even before Bosnia was part of the conflict, I remember visiting Vukovar just weeks before it fell, then meeting with Milosevic in Belgrade, who denied that they were even involved in Vukovar, and we saw the MIGs flying over, and working with the chairman and Ben too with – throughout all of those years, raising the issue that we needed a robust European-American response. At first it wasn't there, as we all kn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ut the concern that I have now is that there is a – almost similar to what we see with Holocaust deniers, there is a Srebrenica denial movement. I recently went online and read for hours some of the garbage that is being promoted by some – it's hard to say who they are – that Srebrenica never occurred. I was with Ray Sirich (ph) two years ago when a re-internment occurred for those who were brutally butchered in Srebrenica, a so-called U.N. safe haven – and was again greatly impressed by his restraint, by his sense of inclusion. You know, the form of Islam that he believes so passionately in embraces others, does not exclude others, and I do happen to believe that he is a model, frankly, that needs to be emulated because he has done such a wonderful job.</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looking through some of the garbage on the Internet dealing with Srebrenica, there was a picture, Mr. Chairman, when President Clinton – so former president at the time in 2003 – was in Srebrenica, and right below the picture it says, this never happened, and there's Ray Sirich standing with President Clinton, as I did two years later with him at a re-internment ceremo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o I'm very concerned that that myth-maker, which has real consequences in the real world, might negatively impact and lead to – and I was glad to hear you say you don't think it will go back to fighting, but it could go back to some very nasty things. And if you would speak to that, your view on Ray Sirich, if you wouldn't mind giving that, and secondly on constitutional reform. Like, I think, members of this commission, I believe passionately that, you know, we're looking at a Bosnia that's in a Dayton limbo. They simply – you know, the legislators have power but it has been so carefully circumscribed by the rules that they can't write laws, and we need constitutional reform. We need – you know, for that democracy to break out of the blocks and really come into its own, they have to be able to write laws. And small minorities can object and thereby kill any reforms that that wonderful country nee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d so if you could speak to the constitutional reform issue but also Ray Sirich, the work that he's done, perhaps, and this whole issue of denial of the horrific events that occurred in Srebrenic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LORD ASHDOWN:</w:t>
      </w:r>
      <w:r>
        <w:rPr>
          <w:rFonts w:cs="Bookman Old Style" w:ascii="Bookman Old Style" w:hAnsi="Bookman Old Style"/>
        </w:rPr>
        <w:t xml:space="preserve"> Thank you, Congressman. You raise two very important poi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irst of all, I mean, it is a regrettable fact that you will always find denialists, but they tend to be a minority. However, I have to say that you are absolutely right in identifying the baleful effect of this on those who suffered. Now, let's be very clear: All three ethnicities suffered during the war. There were black deeds done by all sides, but none to the extent of Srebrenica, and indeed of the other killings perpetrated on the Muslim community, largely but not exclusively by the Serbs. It's not to say the Muslims in Bosnia necessarily had cleaner hands. They were done on the other side as well. But I think my old friend Cliff Bond, who I see sitting behind you, used to always tell me that about 80 percent of those crimes were committed by Serbs. Now, that's not a reason to condemn the whole nation there of Serbs. They're a very great nation indeed, and in many ways people regard them as being the fulcrum of the Balkans. But it is the past and we need to recognize the past. So I agree with you about your concern about th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 Srebrenica, Mr. Chairman, I hope you don't think it an abuse of the question if I were just to pay tribute to the United States government. One of the best things I did, the thing that gave me personally more pride in Bosnia and Herzegovina – it was not part of my duties but I did it because I really believed in it – was to work with Ambassador Cliff Bond, and the United States government was really extraordinarily generous in enabling this memorial graveyard with its 8,000 potential spaces for graves. I personally believe that, A, it's very beautiful, and B, it will be one of the places people visit when they remind themselves never to allow genocide to occur again. So the Srebrenica issue is indeed, Congressman, a very important one and one I hope that we will continue to pursu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 Ray Sarich, my view here is this, that we lack bridges between us and the wider Islamic world. There are not many. But the Bosnian Muslims are European Muslims – not new generation: 400 years old. The great man Alija Izetbegovic used to say I'm a Muslim and I'm a European, and I see no contradiction between the two. And I know that's Ray Sarich's view as wel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d I've been amazed at the restraint of the Bosnia Muslim population in the face of genocide. And I think they can perform an extremely important role for us as a bridge to the Islamic community, understanding and able to explain to the Islamic community the reality of our Western values – what I would call our European, but of course they're wider values – and also explain to us about the realities of Isl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o I think there's a really important strategic role to play here. You know, and if we did allow Bosnia to become dismembered, what would that say to the wider strategic effort that we have to reach out to the Islamic community and to have a greater degree of understanding, that we allowed Bosnia once again to retreat down to a tiny rump of Muslims, European Muslims surrounded by an enemies. I think that would say very much nor help us in the wider strategic battles so that's very importa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stitutional reform. The United States under my old colleague Don Hayes, who was my deputy and colleague there in Bosnia during my days, launched a process for constitutional reform. Sadly the European Union colluded that constitutional reform – i.e., increasing the functionality of Bosnia-Herzegovina was not an issue for the European Union and was not a condition for Bosnia to join the European Union. And therefore it seemed to me the leverage we had to drive forward constitutional reform – and you're right in saying it is absolutely crucial if we are to create a functional state which we can leave – was very significantly weakened. It was actually only the United States who was pushing that forward – without a primary leverage that we would have had to make this a condition of the stabilization and association proc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 entirely agree with you, Congressman, that we have to make constitutional reform now a priority. We must build a functional state here. And I would hope that if we are to launch a second effort to do that, and I hope we will, then the European Union and the United States will this time work in concert because if we do, my view is that that can be completed in a satisfactory way, which will enable us in due course to welcome Bosnia-Herzegovina into the community of nations and not leave, because we never will; we'll have our businessmen there, but cease this process, end this process that started with Dayt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REP. HASTINGS</w:t>
      </w:r>
      <w:r>
        <w:rPr>
          <w:rFonts w:cs="Bookman Old Style" w:ascii="Bookman Old Style" w:hAnsi="Bookman Old Style"/>
        </w:rPr>
        <w:t>: Thank you very much, Mr. Smith. And Mr. Addiholt, we began with very brief opening statements. I don't know whether you had anything that you wish to add in that regard but I certainly will turn to you for any questions that you may pose to Lord Ashdow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REPRESENTATIVE ROBERT B. ADERHOLT (R-AL):</w:t>
      </w:r>
      <w:r>
        <w:rPr>
          <w:rFonts w:cs="Bookman Old Style" w:ascii="Bookman Old Style" w:hAnsi="Bookman Old Style"/>
        </w:rPr>
        <w:t xml:space="preserve"> Thank you, Mr. Chairman. And I apologize for coming in late. Of course, as you know, there was a vote on the floor. But thank you, Lord Ashdown, for being here. And I sense your concern as you've stated your issues of regarding Bosnia-Herzegovina. And so we thank you for coming today to share a little bit with us today about this. And like I said, I did come in late, so some of these things you may have mentioned before I got he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ut just as far as an open-ended question, as far as the vital or the significant interests that the United States would have at stake in the Balkans, could you talk a little bit about th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ORD ASHDOWN: Congressman, you're saying what would the reason o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P. ADERHOLT: Or, yeah – wel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ORD ASHDOWN: Why should yo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P. ADERHOLT: Or the significant interest that we have the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LORD ASHDOWN</w:t>
      </w:r>
      <w:r>
        <w:rPr>
          <w:rFonts w:cs="Bookman Old Style" w:ascii="Bookman Old Style" w:hAnsi="Bookman Old Style"/>
        </w:rPr>
        <w:t>: Well, I mean, first of all, there is a real concern I think about the spread of the contingent of instability and corruption. Let's remember that many of the lines of corruption that deliver into Europe and I have no doubt into the United States as well – trafficking into Europe certainly, terrorist materials, many of those are passing through the Balkan corridor. So I think this has a direct relation – stabilizing the Balkans and making sure that the progress that was started at Dayton continues to its final conclusion – has a direct relationship for trying to close off spaces for corruption and for the trafficking of people and materiel in an already dangerous wor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condly, as we all know, Bismarck once famously said that he didn't think the Balkans were worth the bones of a single Pomeranian grenadier. Well, we've learned that the Balkans can be a highly instable region, and the spread of infection can go much wider than the Balkans. So I think it is an issue that we need to address on those groun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rdly, we don't have, I'm afraid, many examples of successful post-conflict stabilization. The Balkans potentially could be one. And that I think that's a very – it's very important that we see the job through to a successful conclu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d my last point why it's important to the United States – this greater geostrategic issue of reaching out and establishing a new relationship with the world of Islam, this is a crucial area for that. If we fail again to protect and to ensure that there is a proper home for the European Islamic community in the Balkans, I think that has connotations on the wider-world scale, which would be very unhelpful to us in many other reg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t's not, Congressman, an accident that when you see al Qaeda propaganda, they will mention along with Jerusalem, Bosnia and Herzegovina, and the genocide of Srebrenica. It's all part of that argu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ving set our hand to this, largely under the leadership of the United Sta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 think it's in all of our interest that that process should be completed, and sends a message out to the Islamic world that we are not predators upon Islam, that we are prepared to spend our money and risk our soldiers' lives that Islamic people and Muslims can benefit from to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o in all of those reasons – for all of those reasons, I think it's extremely importan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REP. ADERHOLT</w:t>
      </w:r>
      <w:r>
        <w:rPr>
          <w:rFonts w:cs="Bookman Old Style" w:ascii="Bookman Old Style" w:hAnsi="Bookman Old Style"/>
        </w:rPr>
        <w:t>: Thank you. If the Obama administration does decide to go down the path to accept the demands of those that would want greater involvement in the Balkans, as you talked about, what would it mean in terms of actually funding or money tha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LORD ASHDOWN</w:t>
      </w:r>
      <w:r>
        <w:rPr>
          <w:rFonts w:cs="Bookman Old Style" w:ascii="Bookman Old Style" w:hAnsi="Bookman Old Style"/>
        </w:rPr>
        <w:t>: I really don't believe you have to do very much more than you are doing at present. I mean, obviously if there's more resources that can be put in that, it will be very helpful. But you've made a long-term commitment over 15 years, a very great deal of money. I was told – and maybe I need – I just can't recall the exact figure, but per head of population, as much as the Marshall Plan into Europe has been put into Bosnia and other areas of the Western Balkans and you have made a huge commitment in troops. I don't believe this is a moment for the United States to up that. We know there are other calls on your resources, which you might reasonably argue to be even more urgent. But the really important thing is the United States is prepared to keep an interest in the region and stand behind the European Union in un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y experience in Bosnia was when I arrived there, the international community was divided; it couldn't speak with a single voice, and we could do noth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went through a process of making sure the international community spoke with a single voice. The United States came in and supported what we were doing, and once we spoke with a united voice, we were able to move the process forward very fast inde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o what I'm calling for here I think is engagement, is support for the European Union's policy, it's unity on a single strategy, which I think should be drawn up between the United States and Europe, and that's all. I'm not calling for more resources and I'm not calling for more troop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P. ADERHOLT: Okay. Thank you very mu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LORD ASHDOWN</w:t>
      </w:r>
      <w:r>
        <w:rPr>
          <w:rFonts w:cs="Bookman Old Style" w:ascii="Bookman Old Style" w:hAnsi="Bookman Old Style"/>
        </w:rPr>
        <w:t>: By the way, Congressman, I don't think there should be less troops. I mean, we've got about 2,500 there now I think. Until the situation settles down, I would not be in favor – the European Union EU4 is thinking of withdrawing, and some of them have withdrawn already. I don't believe that sends the right signals. That's not United States troops, but certainly part of the process of reaching a unified policy with the European Union and Washington would be to say to the European Union, this isn't the time to be cutting – (inaudi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REP. ADERHOLT</w:t>
      </w:r>
      <w:r>
        <w:rPr>
          <w:rFonts w:cs="Bookman Old Style" w:ascii="Bookman Old Style" w:hAnsi="Bookman Old Style"/>
        </w:rPr>
        <w:t>: So based on your testimony then, we would – the involvement that the United States would need to be there is to continue our troop presence that we have now.</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LORD ASHDOWN</w:t>
      </w:r>
      <w:r>
        <w:rPr>
          <w:rFonts w:cs="Bookman Old Style" w:ascii="Bookman Old Style" w:hAnsi="Bookman Old Style"/>
        </w:rPr>
        <w:t>: You don't have any troop presence at present in Bosnia and Herzegovina; they're all European Union troops. But the European Union should not – should be encouraged not to reduce those nu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REP. ADERHOLT</w:t>
      </w:r>
      <w:r>
        <w:rPr>
          <w:rFonts w:cs="Bookman Old Style" w:ascii="Bookman Old Style" w:hAnsi="Bookman Old Style"/>
        </w:rPr>
        <w:t>: So no American troops would b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LORD ASHDOWN</w:t>
      </w:r>
      <w:r>
        <w:rPr>
          <w:rFonts w:cs="Bookman Old Style" w:ascii="Bookman Old Style" w:hAnsi="Bookman Old Style"/>
        </w:rPr>
        <w:t>: There are none at pres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REP. ADERHOLT</w:t>
      </w:r>
      <w:r>
        <w:rPr>
          <w:rFonts w:cs="Bookman Old Style" w:ascii="Bookman Old Style" w:hAnsi="Bookman Old Style"/>
        </w:rPr>
        <w:t>: Or would be need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LORD ASHDOWN</w:t>
      </w:r>
      <w:r>
        <w:rPr>
          <w:rFonts w:cs="Bookman Old Style" w:ascii="Bookman Old Style" w:hAnsi="Bookman Old Style"/>
        </w:rPr>
        <w:t>: Or would be needed. A unity of policy with full engagement and energy across the Atlantic – and as I said, my view is the best way to achieve that would be to have something like a special envoy, not for Bosnia but for the whole of the Western Balkans. I believe that would stimulate Brussels to have – to look at it regionally as well and maybe appoint their own envoy. I think those two working together can exercise very considerable political leverage. That shouldn't be counter to anything that's being done on the ground, and I think we can give the whole process a renewed energy that it desperately needs. That would be sufficient in m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REP. ADERHOLT</w:t>
      </w:r>
      <w:r>
        <w:rPr>
          <w:rFonts w:cs="Bookman Old Style" w:ascii="Bookman Old Style" w:hAnsi="Bookman Old Style"/>
        </w:rPr>
        <w:t>: Thank you. Thank you, Mr. Chairm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REP. HASTINGS</w:t>
      </w:r>
      <w:r>
        <w:rPr>
          <w:rFonts w:cs="Bookman Old Style" w:ascii="Bookman Old Style" w:hAnsi="Bookman Old Style"/>
        </w:rPr>
        <w:t>: Well, Lord Ashdown, thank you. You've been very clear and concise, and that's deeply appreciated. But let me put to you, do you believe the European Union is willing to accept Bosnia at this time. And I don't necessarily need to refer to the large indigenous or Muslim population. It's just people continue to express a variety of concerns, and I'm just curious as to your read on that at this tim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LORD ASHDOWN: </w:t>
      </w:r>
      <w:r>
        <w:rPr>
          <w:rFonts w:cs="Bookman Old Style" w:ascii="Bookman Old Style" w:hAnsi="Bookman Old Style"/>
        </w:rPr>
        <w:t>I'm not going to deny for a moment, Mr. Chairman, that there is a certain concern among European citizens about the ever-widening process of Europe. But I think we need to remember that Bosnia and Herzegovina, the Western Balkans, is not an expansion of Europe; it's now within Europe's borders; it's unfinished business. It's not about European enlargement. I personally take the view that the European Union needs to deepen its functionality before it widens its geographical territor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 was an instrument of the European Union foreign policy. I was often told that Bosnia was very dysfunctional. I can tell you Brussels was often more dysfunctional than Bosnia was. (Laughter.) And it's really important that we should deepen that soon. But this is now – this is not a widening of Europe; it's a completion of the task to which Europe has already set its hand. And I think that's a really important point for us to mak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w, is there a willingness in Europe to do what is necessary to drive this forward? I don't think I'd be here asking the United States to engage itself in this if that willingness was sufficient. I don't think it is across all European capitals. I think they'd like it to happen, but they very often don't – they will the ends, but they're not prepared to will the means sometim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REP. HASTINGS</w:t>
      </w:r>
      <w:r>
        <w:rPr>
          <w:rFonts w:cs="Bookman Old Style" w:ascii="Bookman Old Style" w:hAnsi="Bookman Old Style"/>
        </w:rPr>
        <w:t>: Right. I thoroughly agree with your position. I would be interested to know what influence and interests does Russia have in the Western Balkans, and to what extent does Moscow's concerns and interests are – (inaudible) – inside our conflict with Europe or the United States? And let me lay my bona fides on the table. I'm one of those that believes very strongly in mutual respect and in inclusiveness as it pertains to Russia specifical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hen I was president of the Parliamentary Assembly, I made a point of making my first visit to Russia to meet with the foreign minister and the then-speaker of the Duma. I continue those efforts as late as two weeks ago speaking with Sergei Lavrov. And I just – I don't believe that preaching is going to accomplish very much for u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LORD ASHDOWN</w:t>
      </w:r>
      <w:r>
        <w:rPr>
          <w:rFonts w:cs="Bookman Old Style" w:ascii="Bookman Old Style" w:hAnsi="Bookman Old Style"/>
        </w:rPr>
        <w:t>: I'm with you entirely. I mean, my view was – two thoughts and then I'll try and address the Balkans question. The first is I think we missed, Mr. Chairman, a real, real strategic opportunity. When we won the Cold War and the wall came down, we could have reached out to Russia and genuinely done the things that would have made them a partner. I think we treated Russia with a degree of triumphalism, and sometimes, in Russian eyes, humiliation. And the consequence, it seems to me, was the policies which were inevitable given the Russian people of Vladimir Put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y own view is that if Russia behaves in ways which are clearly contrary to the kind of things that we talk about, about the freedom of nations to choose, we should be very, very clear to them about that. But the position of Russia is such that I think we should nevertheless, as you rightly say, continue the dialogue on all fronts where it's possible to do so. Some is not, and we know that, and we should be clear about that, but I'm not in favor of widening the gap between us and Russia; I'm in favor of whilst being very clear about our principles, holding to the principle of dialogue and discu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w, on the Balkans, look, I really do not believe Russia has a long-term strategic interest in the Balkans any longer. Did they like the fact that the Balkans was taken away from the Russian sphere of influence and moved to the NATO sphere of influence? Not very much. It must have been difficult for them. Do they use elements in the Balkans as sticks with which to beat us in other areas? Yes, they do, and we know that. They will sometimes play Kosovo for Russian broader policy interests. But they are Russian a broader policy interest and we need to realize th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ome of my friends in Banja Luka and in Belgrade – Banja Luka, the capital of the Republic of Srpska, and say, well, of course, we don't have to go to the European Union because we can go to Russia. And I invite them to go down any day in either Sarajevo or Belgrade and see how many – how long the queue is for visas outside the Austrian Embassy and the Russian Embassy, and they have their answer. I know of almost nobody who is queuing up to go to Russia and almost everybody who'd like to go to Washington if they had the opportunity or Austr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So I honestly think this is a piece of opportunism, and our failures to deliver sometimes has given the Russians to play a perfectly legitimate diplomatic game of using leverage there to get things elsewhere. But do I believe that there is a realistic prospect that Russia could reach out and reabsorb elements of the Russian Balkans back into the Russian sphere of influence? No. Do I believe that there is any competition amongst the minds of the people of the Balkans, the citizens of the Balkans as to whether they would like to look to Russian cities as places their young children can go for holidays and education, or European and American ones? The answer to that is no to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REP. HASTINGS</w:t>
      </w:r>
      <w:r>
        <w:rPr>
          <w:rFonts w:cs="Bookman Old Style" w:ascii="Bookman Old Style" w:hAnsi="Bookman Old Style"/>
        </w:rPr>
        <w:t>: I thank you. Lord Ashton, I'm fearful about our time and voting. And with your permission and agreeance (ph), I'd like very much to have our other panelists join you. And if you have the tim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LORD ASHDOWN</w:t>
      </w:r>
      <w:r>
        <w:rPr>
          <w:rFonts w:cs="Bookman Old Style" w:ascii="Bookman Old Style" w:hAnsi="Bookman Old Style"/>
        </w:rPr>
        <w:t>: I'd very much like to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REP. HASTINGS</w:t>
      </w:r>
      <w:r>
        <w:rPr>
          <w:rFonts w:cs="Bookman Old Style" w:ascii="Bookman Old Style" w:hAnsi="Bookman Old Style"/>
        </w:rPr>
        <w:t>: – stay with us, then I'd like – please stay, and I'm going to ask them to join you at the table as well. Ivo Banac and Ivanna Howard and James – do you pronounce it "Lyon" or "li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JAMES LYON</w:t>
      </w:r>
      <w:r>
        <w:rPr>
          <w:rFonts w:cs="Bookman Old Style" w:ascii="Bookman Old Style" w:hAnsi="Bookman Old Style"/>
        </w:rPr>
        <w:t>: L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REP. HASTINGS</w:t>
      </w:r>
      <w:r>
        <w:rPr>
          <w:rFonts w:cs="Bookman Old Style" w:ascii="Bookman Old Style" w:hAnsi="Bookman Old Style"/>
        </w:rPr>
        <w:t>: Lion. Okay, roar like a lion. What is it, France is Lyon. That's the other side of it. But I do thank you all and with your permission, as I indicated their curriculum vitae outside, but Professor Banac is the professor of history, Yale University, and president of the Croatian Helsinki Committee for Human Rights. And Ms. Howard is the program officer for Central and Eastern Europe in the National Endowment for Democracy. And Mr. Lyon is the senior associate of democratization policy council, and former senior Balkan advisor for the International Crisis Grou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ntlemen, I'm always deferential to the ladies, so Ms. Howard, if you would proce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IVANA HOWARD</w:t>
      </w:r>
      <w:r>
        <w:rPr>
          <w:rFonts w:cs="Bookman Old Style" w:ascii="Bookman Old Style" w:hAnsi="Bookman Old Style"/>
        </w:rPr>
        <w:t>: Thank you very much, Mr. Chairman, distinguished members of the commission. Thank you for the opportunity to address you today and discuss the latest developments in the Western Balkans. The National Endowment for Democracy is especially grateful for your committed interest in the region, the ongoing support and recognition of the need for continued international attention to the problems facing the Balka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ve been asked to speak today about democratic developments and civil society in all Western Balkan countries. In the interest of time, I will condense my remarks, but I have prepared a longer written statement that I ask to be placed on the rec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REP. HASTINGS</w:t>
      </w:r>
      <w:r>
        <w:rPr>
          <w:rFonts w:cs="Bookman Old Style" w:ascii="Bookman Old Style" w:hAnsi="Bookman Old Style"/>
        </w:rPr>
        <w:t>: Without objec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MS. HOWARD</w:t>
      </w:r>
      <w:r>
        <w:rPr>
          <w:rFonts w:cs="Bookman Old Style" w:ascii="Bookman Old Style" w:hAnsi="Bookman Old Style"/>
        </w:rPr>
        <w:t>: With your permission, I will devote most of my testimony to Bosnia and Herzegovina, and as Lord Ashton has already made the case, this country arguably deserves the greatest consideration at the moment. That being said, however, I will briefly review the situation in other countries from the perspective of civil society and the challenges that it faces. Specifically, I would like to draw your attention to concerns raised to me by NED grantees regarding freedom of information and expression in their respective countr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d I will start with Serbia, where despite signs of improvement, following the formation of the new government last year, continue attention needs to be devoted to civil society, and especially the treatment of human rights defenders and the media. Verbal or even physical violence, some of which I spoke of last year when I had an opportunity to brief yo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REP. HASTINGS</w:t>
      </w:r>
      <w:r>
        <w:rPr>
          <w:rFonts w:cs="Bookman Old Style" w:ascii="Bookman Old Style" w:hAnsi="Bookman Old Style"/>
        </w:rPr>
        <w:t>: Yeah, you were at our Serbia hearing.</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MS. HOWARD</w:t>
      </w:r>
      <w:r>
        <w:rPr>
          <w:rFonts w:cs="Bookman Old Style" w:ascii="Bookman Old Style" w:hAnsi="Bookman Old Style"/>
        </w:rPr>
        <w:t>: Yes – is still not uncommon as witnessed several days ago when four journalists were attacked by a radical group organizing our commemoration of the 10-year anniversary of NATO bombing. In Kosovo, attempts to expose endemic corruption are often met with fierce resistance by public officials who do not shy away from exerting political or financial pressure on watch dog NGOs or investigative media. The Radio Television of Kosovo, which is the country's PBS, is facing constant attempts by the government to control it. As a result, journalists tend to self-censor their work, and are cautious in criticizing public officia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d the head of parliamentary elections in Albania, which you mentioned in your opening remarks, scheduled for the summer, media is in similar situation. The magazine Tema (ph) was recently evicted from its premises, rented from the government, and had its printing halted after it published a report on alleged corrupt activities by government officials. TV News 24, generally critical of the government, was assessed a hefty fine for ridiculing another station's promotion on the prime minist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ut the situation is perhaps the gravest in Bosnia and Herzegovina, where pressure and media and NGOs, particularly in the Republika Srpska, remind us of the darkest periods in Serbia under Milosevic. Transparency International had to close its office in Banja Luka last summer to ensure safety of its staff following a barrage of verbal attacks and threats by RS officials. Generalists in both entities frequently find themselves under similar pressure as evidence recently when a group of investigative reporters from the federal television FTV was attacked in Trebinje. While their Monday night program is often censored and blacked out by the RS govern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ut these are just some of the many problems that are found in Bosnia today, and Lord Ashdown has really touched on quite a few of those. But the key issue in the country, which was also identified, as well as the top priority in my opinion for the international community can be summed up in two words, and those are constitutional reform. All of us present here are quite aware of why Bosnia needs a new constitution. And I'm not going to go into too much detai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 will just reiterate the inherent flaw in the current system, which allows political elites to repeatedly use the fear of others as a mobilizing tool, especially head of elec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s fear factor must be removed if Bosnia and Herzegovina is to have a chance at becoming a fully functional democratic state integrated into euro Atlantic structures. And this is why the major task and the center point of the international community's efforts should be the constitutional refor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fter the failure of the 2006 April package, few countries, the U.S. in particular, have a desire to tackle this issue again. And I certainly understand this. But the international community has invested considerable time and resources into Bosnia. As you, Mr. Chairman, mentioned in your opening remarks of the November 2007 hearing in Bosnia, and I quote, "It would be a serious error if this international effort were allowed to fail. We owe it to the people of Bosnia to encourage them to move forward," end quo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refore, I would like to offer the following recommendations for future U.S. and European engagement in Bosnia and the region. The first two will very much echo what Lord Ashdown has already said, but I will briefly go through th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irst, the U.S. and the EU should focus again on the western Balkans and demonstrate a strong and consistent dedication to addressing all outstanding issues. A variety of recommendations to this regard have been made, some by the very people speaking in front of you, including appointing a special envoy. I believe that any one of these approaches would be beneficial, and in fact, increase attention to the region. Hence, to have an immediate effect on the ground as I have witnessed myself. For example, the simple announcement of a series of policy events in Washington related to the Balkans and Bosnia-Herzegovina, including this one, dampened nationalist rhetoric in the RS, whose leaders have remained fairly moderate in their statements for the last few week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cond, while no longer in the driver's seat, the U.S. should nevertheless be – or could nevertheless be useful in navigating and facilitating international engagement in the Balkans by providing the necessary political and technical support to EU and Balkan partners, and the previous speaker has mentioned why this is necessary, and in which manner to be d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the case of Bosnia, the U.S. should work with its EU partners to find a common voice and formulate a coherent strategy with enough political will to see constitutional reform through as soon as possible, while securing a broad popular legitimacy. And this brings me to the next point, which I consider to be the most crucial. The U.S. and the EU should adopt a more pluralist approach to reform processes throughout the region, by reaching out to a broader, more diversified group of political and civic actors. This is especially important in Bosnia's constitutional reform, where self-proclaimed ethnic leaders should never again be allowed to monopolize and manipulate the process, as was the case in the April package. Constitutional reform in Bosnia should not be a top-down process, but include a broad public participation and awareness and thereby ensuring popular legitimacy. Pro-democratic opposition leaders, as well as civil society should be recognized and allowed to participate as equal players in drafting, debating, and advocating for the new constitutional provis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d here I would really like to appeal to you members of the commission, members of Congress, and the administration to reach out to the civil society and meet with NGOs, and media representatives when you visit the Balkan countries. Such meetings strengthen their legitimacy, not just in the eyes of the political elite but also in the eyes of citizens, and send a clear message that the opinion of civil society matters in democratic reforms processes, and that any form of pressure on the media is simply not accepta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inally, time is of essence. With every delay in starting the reform processes in the Balkans, we risk losing the democratic gains made at such a high cost. Bosnia's constitutional reform in my opinion is particularly time-sensitive. Any attempt at constitutional reform must be swift and completed by the end of this year if pro-democratic, multi-ethnic forces are to have any chance in the October 2010 general election. Allowing constitutional reform to be a topic in 2010, as it was in 2006, will force citizens to again cast their votes based on fear and nationalist leaders can misuse the issue again to their own gain. Thus, the international community should quickly engage all available resources, not the least those available locally, like I mentioned earlier, to help to create new constitution and by the end of 200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Chairman and distinguished members of the commission, in November 2005 the secretary of state invited three Bosnian leaders to Washington to commemorate the tenth year anniversary of the Dayton peace accords, and pledged support to the constitutional reform process. Almost four years later we remain gravely concerned about the country's territorial integrity, democratic future, and fragile inter-ethnic pea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kinds of problems that NED and its grantees are doing in Bosnia and Herzegovina and the Balkans to strengthen democracy remain important to the long-term stability and prosperity of the region. But it is only with a strong commitment of the United States leadership and its European partners to help to create the new constitution that can make Bosnia a fully democratic state and a stabilizing factor in the region. If we succeed, we will have more reason to celebrate the 15th year anniversary of the Dayton peace accords. Thank you very much, and I look forward to taking your ques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REP. HASTINGS:</w:t>
      </w:r>
      <w:r>
        <w:rPr>
          <w:rFonts w:cs="Bookman Old Style" w:ascii="Bookman Old Style" w:hAnsi="Bookman Old Style"/>
        </w:rPr>
        <w:t xml:space="preserve"> Thank you very much. Professor Banac, would you proceed, sir?</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IVO BANAC</w:t>
      </w:r>
      <w:r>
        <w:rPr>
          <w:rFonts w:cs="Bookman Old Style" w:ascii="Bookman Old Style" w:hAnsi="Bookman Old Style"/>
        </w:rPr>
        <w:t>: Thank you very much, Mr. Chairman. I am very grateful for this opportunity to discuss the situation in the western Balkans. I too have prepared a brief statement and it seems to me that it would be futile to read the whole statement. It's available. And precisely because, at least from what I have heard from the previous speaker, there are many common themes here, I am going to stress to have some issues that we perhaps do not share to the same degr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whole point of what I am trying to convey to you today is that the process of stabilization of southeastern Europe has to a significant extent been stalled. It has been stalled for various reasons. One of them, and this is very significant, is because the Europeanization of Western alliance's policy toward the western Balkans really was not successful and it cannot be sustained without the guidance of the United Sta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o to a significant extent this is an appeal for more intense American engagement. I have stressed three critical points in order of urgency. The situation in Bosnia-Herzegovina, which I consider to be quite alarming, particularly in connection with the activities of Mr. Milorad Dodik in Republika Srpska. I'm not going to elaborate, but I think that this is a situation which is rapidly getting out of ha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 also talked about the Kosovo situation, where I think that we are frequently entirely too self-congratulatory without taking into account there is considerable discontent in Kosovo over limited sovereignty and the fact that the area is not fully integrated. So this is something that too ought to be address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d thirdly, in connection with the changes in Serbia after the May 2008 elections, despite the fact that the situation in Serbia is considerably improved, nevertheless I think there have been tendencies in some quarters and in the West to be more permissive, given the changes in Serbia, to insist perhaps on noncompliance in all details having to do with the international criminal tribunal for the former Yugoslavia, et cetera. My recommendation would be to apply the same rules and make certain that Serbia complies to the demands of the international commun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other portion of my statement has to do with the obstacles to what I consider to be the optimal outcome in southeastern Europe, which is to say full integration of these countries within the European Union and the NATO. A number of things have happened during the past several years that have I think significantly delayed this trend. Objectively, the EU expansion is in trouble as a result of the world economic crisis, obstacles to the ratification of the treaty of Lisbon after the Irish referendum last June, and I think also as a result of lack of political leadership in a number of EU countr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should also remember it has been negative consequences of rogue policies of two EU countries – Slovenia, which has obstructed – quite successfully, I should add – Croatia's accession to the European Union, and the capricious behavior of Greece on the issue of the name of Macedonia, which has obstructed Macedonia's integration into the NA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 think also that the fact that all EU countries have not recognized Kosovo is evidence that the urgency of Balkan stabilization is not grasped in all European capitals. There have also been instances of euro skepticism that are a consequence of inconsistent policies of the European Commi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d I think that we ought to take the Russian role in the area somewhat more seriously. I think that this is the only part of Europe that Russia can exercise a certain amount of influence, and it has been doing that mightily during the past several years, leading to I think a number of situations that ought to be taken under consideration. The fact that many of the pipelines that are vital for European oil and gas supply run through this part of the world I think is something that is connected with this situ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inally, I would like to make some very specific recommendations. First of all, the United States should not ignore the Balkan area simply because a number of other problems are more pressing. A new American diplomatic initiative I think is necessary for the stabilization of the whole area, especially in the three critical cases that I mentioned – Bosnia-Herzegovina, Kosovo, and Serb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condly, Bosnian situation clearly is the most important and it should have priority. The U.S. government should complete the Dayton process by developing a new plan, new plan for the reintegration of Bosnia-Herzegovina but not with an ethnic yardstick. It makes no difference whether Bosnia is effectively partitioned into two, three, or 23 ethnic entities. Ethnic particularization always operates against the unity of complex societies such as that of Bosnia-Herzegovi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rdly, I think that the new administration should reaffirm the commitment to the International Criminal Tribunal for the former Yugoslavia. This is terribly important, particularly when the time is running out on it, but also I think that there should be a new attempt to support the International Criminal Court through congressional ratification of the Rome Statu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ourthly, the U.S. should exercise influence on the EU allies to promote and revitalize the EU and NATO expansion. Serious effort should be taken against obstinacy in the behavior of Greece, for example, and that of Slovenia over the questions that I already mentioned. In a similar vein, every effort should be made to promote the recognition of Kosovo among European holdouts. And finally, the civil sector definitely should not be neglected, particularly in the current economic circumstances, but priority ought to be given to those NGOs that work with concrete cases, not the various reconciliation schemes that frequently operate in a political vacuum. And I think also that the OICE operations should be continued, even in those cases where they have been significantly curtail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 very much for this opportunity once aga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REP. HASTINGS</w:t>
      </w:r>
      <w:r>
        <w:rPr>
          <w:rFonts w:cs="Bookman Old Style" w:ascii="Bookman Old Style" w:hAnsi="Bookman Old Style"/>
        </w:rPr>
        <w:t>: Thank you very much. And Professor Ly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AMES LYON: Thank you very much. Mr. Chairman and distinguished members of the commission, thank you for the opportunity to address you today. I'm very, very pleased that you're willing to be engaged on issues of dealing with the western Balkans. On behalf of the Democratization Policy Council I'd like to thank you for your committed interest in this region. I would also ask that the longer statement that I have prepared be submitted into the record. I'm going to be synopsizing.</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REP. HASTINGS</w:t>
      </w:r>
      <w:r>
        <w:rPr>
          <w:rFonts w:cs="Bookman Old Style" w:ascii="Bookman Old Style" w:hAnsi="Bookman Old Style"/>
        </w:rPr>
        <w:t>: Without objec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MR. LYONS:</w:t>
      </w:r>
      <w:r>
        <w:rPr>
          <w:rFonts w:cs="Bookman Old Style" w:ascii="Bookman Old Style" w:hAnsi="Bookman Old Style"/>
        </w:rPr>
        <w:t xml:space="preserve"> Thank you. I would also like to add my agreement to many of the remarks of Lord Ashdown and Ms. Howard regarding the need for constitutional reform and regarding the need to focus on Bosnia. I have been asked, however, to speak to some of the broader trends in the region, so I will be discussing several other countries, even though I will be spending most of my time on Bosnia-Herzegovina, a country in which the U.S. has invested quite a significant amount of resources. We've achieved quite a great deal, and yet which is now of renewed concer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w with the exception of Kosovo, since 2001 U.S. policy towards much of the western Balkans is best described as leaving the region to the European Union, with Washington supporting whatever foreign policy Brussels would create. As a foreign policy, the EU relied solely on what we call soft power – that is, the stabilization and association process, and the lure of eventual EU membership – without taking into account whether or not this would help the countries to overcome the legacy of the 1990s. Today it appears that stabilization and association process, and by default U.S. policy, have reached the limit of their effectiven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stabilization and association policy I believe is a one-size-fits-all policy based on the assumption that western Balkan states are similar to other Eastern European countries such as Poland, Hungary, and the Czech Republic. Yet those other states were by and large ethnically homogenous, with fixed borders, and have not been at war since 1945. None of these assumptions holds true for the western Balka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or many of the western Balkan states, the lure of EU integration is not as powerful as Brussels hoped. Internal EU disagreement over enlargement policy has sent a signal to the western Balkans that EU enlargement is not a prior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snia and Herzegovina, Croatia, Kosovo, Macedonia and Serbia have all stalled in the European accession process, and in the case of Bosnia the hard-won progress of the past 13 years has been jeopardized amid increasing rumblings of the possibility of renewed conflict and an ethnic carve-up. The soft power of European accession, while necessary and desirable, has clearly reached its limi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 understand the dynamics working against this soft power, it's worth taking a brief glance at each of these five countries and the obstacles they've run into. Kosovo is beset with serious problems ranging from organized crime to corruption, to dysfunctional economy, and a society whose clan structure makes the transition to modern political organization difficult. The disputed nature of Kosovo independence, along with the presence of de facto partition and formulations between majority Albanians and minority Serbs means that Kosovo's status struggle is ongoing and overshadows all other issues. The potential for renewed outburst of inter-ethnic violence and ethnic cleansing always looms in the background. The EU is deeply divided over the issue, with five member states – Cyprus, Greece, Romania, Slovakia, and Spain – refusing to recognize Kosovo independence. And the inability of the EU to reach consensus on Kosovo has led to weak international supervisory institutions with blurred and uncertain manda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iven these difficulties, Kosovo is arguably not yet ready to even begin the stabilization and association process. Serbia is deeply divided. Although most Serbs desire EU membership, many important constituencies among the economic, political, security, and opinion-making elites oppose the reforms necessary to move ahead. Many Serbs are unable to move beyond Kosovo's status in cooperation with the Hague war crimes tribun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EU carrots available are limited, and Serbia's elites have not yet perceived the incentives as being sufficiently strong to overcome entrenched economic interests and monopolies that oppose the reform process. EU membership cannot alleviate the trauma of losing Kosovo, nor can it overcome Serb anger at the U.S. government for supporting Kosovo independe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s a result, the important elements within Serbia's elites have begun to explore other options, not only closer ngagement with Russia but also efforts to revitalize the nonaligned movement. Russian activism on the energy front, including privatizing oil refineries in Bosnia and Serbia, as well as the planned South Stream pipeline, has weakened the EU's appeal to some political eli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though Brussels believes that there is no alternative to EU membership, certain elites in Belgrade perceive that options may exist that require less change, less sacrifice, and less disruption to Serbia's party politic than the EU-mandated reforms. Macedonia is fragile internally and still susceptible to a possible spillover of tensions from neighboring Kosovo. And the government must maintain a delicate balancing act required by the Ohrid agreement. Although it achieved EU candidate status in 2005 and held successful elections just last month, Macedonia's accession prospects have run into a hurdle due to Greek opposition to its name. Athens obstructs NATO membership and EU accession talks, and it's unlikely Greece will change its position any time so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or Croatia, relations with Serbia are still very delicate and there are still many charges that Zagreb discriminates against its Serb minority population over the issue of refugee returns and proper rights. Entrenched interests within the security structures and the post-1990 economic elites have slowed the pace of reform, yet Croatia does continue to make real progress toward EU membership. Croatia faces an unusual challenge in that it has a territorial dispute with one EU member, Slovenia, and a budding dispute with a second, Greece. And this over Greece's objections to Croatia's inclusion of the Macedonia national minority that is present in Croat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w to Bosnia-Herzegovina. The Dayton peace accords often appear to be war by other means, as the country's Bosniac, Croat and Serb politicians have continued to pursue wartime goals via the Dayton constitutional structure, with Serbs obstructing true political reform at the state level, while trying to take state level competencies for themselv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Bosniacs, on the other hand, have obstructed privatization and economic liberalization in the federation, the institution they dominate, while the Croats sit back and watch. When given the choice between pursuing EU required reforms, Bosnia's politicians, Serbs in particular, have stated loudly and unequivocally that EU membership takes a back seat to nationalist imperativ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ince early 2006, in spite of the appearance of progress, Bosnia has demonstrably slid backwards. Today elements among all three sides talk of rearming, and some now mention resorting to violence or secession to achieve political goals. Such talk is increasingly prevalent among political elites, something that was unthinkable in 2005. The international community is in disarray, still undecided on what transition the OHR to the European Union's special representative means, and the EU peacekeeping mission is now slated to be reduced to a 200-person training mission that would voluntarily give up its U.N. chapter 7 peacekeeping authoriz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lorad Dodik, leader of the Serb entity, is actively undermining state institutions, while Hari Silajdzic, the Bosniac politician, has pulled the entire Bosniac political spectrum further to the right and reduced the maneuvering room available to more moderate politicians. Worryingly, among the Bosniacs the moderates are being squeezed out in favor of politicians with more belligerent attitudes. The world economic crisis may tempt some politicians to channel popular frustration into a more aggressive stance toward opposing ethnic group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t this moment it's clear that Bosnia's future as a unified state is not entirely guaranteed. Much-needed constitutional reform still seems distant. The unanimous consensus among Bosnia's politicians is that should the state fall apart, it would not be a peaceful dissolution. Should Bosnia begin to unravel, its ripple effects would place U.S. relations with Russia, the EU, and the Islamic world under strain. It would create refugee flows and humanitarian crises, and possibly create spillover in other Balkan countries such as Kosovo and Macedo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ime is not working for us. The U.S. has an interest and a special responsibility, as it has spent substantial prestige and treasure in stopping the wars and stabilizing the region. The Balkans also represent low-hanging fruit in any foreign policy calculation. Stability can be achieved without new resources. Halting Bosnia's backward slide and preventing renewed conflict will require renewed and robust U.S. diplomatic engagement in support of a credible and strategically coherent EU policy to bolster EU soft power. In this respect, the appointment of a special presidential envoy to the region would go a long wa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Chairman, distinguished members of the commission, the U.S. must return to being an active player in support of its European partners. Should it do so, it can secure its long-term investment and rack up a success with the EU, a partner it needs for so many policy priorities worldwide. Should Washington remain disengaged, it will share in a policy failure that will incur considerable cost in the region with the EU and the wider world. Thank you very much, and I look forward to your ques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REP. HASTINGS</w:t>
      </w:r>
      <w:r>
        <w:rPr>
          <w:rFonts w:cs="Bookman Old Style" w:ascii="Bookman Old Style" w:hAnsi="Bookman Old Style"/>
        </w:rPr>
        <w:t>: Thank you very much. You may have heard that silent buzzer. That was the call for Mr. Aderholt and I to go over and vote on his party's budget, so we probably could stay here and cancel each other's vote out, but we have to go and at least be registered, all things considered. But Robert, if you have a very quick question, we will take i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REP. ADERHOLT</w:t>
      </w:r>
      <w:r>
        <w:rPr>
          <w:rFonts w:cs="Bookman Old Style" w:ascii="Bookman Old Style" w:hAnsi="Bookman Old Style"/>
        </w:rPr>
        <w:t>: Let me just ask this to either one of the panelists that would like. For those that would argue that a greater or more forceful U.S. involvement in the Balkans would undermine efforts to encourage the local political leaders there and the government to take a greater responsibility for their own countries, just how would you address th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other words, the U.S.'s involvement over there in the Balkans, would that – how does that send a message to the local leaders there, to the politicians that are in that area and trying to govern, and just I'd like to get your thoughts on tha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LORD ASHDOWN</w:t>
      </w:r>
      <w:r>
        <w:rPr>
          <w:rFonts w:cs="Bookman Old Style" w:ascii="Bookman Old Style" w:hAnsi="Bookman Old Style"/>
        </w:rPr>
        <w:t>: I'll make an attempt very quickly to answer this. If the international community is not involved, you help the nationalist extremists. That gives them the excuse to say the only people who are going to protect you are us. We're your nationalist leaders, you are going to be helping them. If the international community is involved and engaged in this process, you essentially provide cover to bring forward the new moderate leaders that Bosnia needs. The fact that we're involved does not mean we're going to be doing things as we did in the past in the days of the High Representative when I was there, that we have a muscular presence and so on. Those days are past. But we have to provide a framework for the more moderate and constructive future-looking people to come through in Bosnian politic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f you're not there, you're playing back strength into the wartime leaders who used the nationalist messages, and that's what's happe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REP. ADERHOLT</w:t>
      </w:r>
      <w:r>
        <w:rPr>
          <w:rFonts w:cs="Bookman Old Style" w:ascii="Bookman Old Style" w:hAnsi="Bookman Old Style"/>
        </w:rPr>
        <w:t>: Thank yo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REP. HASTINGS</w:t>
      </w:r>
      <w:r>
        <w:rPr>
          <w:rFonts w:cs="Bookman Old Style" w:ascii="Bookman Old Style" w:hAnsi="Bookman Old Style"/>
        </w:rPr>
        <w:t>: I can't thank you all enough. We obviously will have to have a part two of this critically important hearing. I'm very hopeful that I will be able to go as an election observer to the Albanian elections, and I certainly – I believe Mr. Aderholt and Mr. Smith and I as well as our colleagues who are not here, certainly Chairman Cardin has expressed a considerable concern. We will raise the issue with our colleagues appropriately and share the very critical testimonies that you all have presented to us with clar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 normally ask for an opportunity to send you questions and ask you to answer them so that we can put them on the Web site, but quite frankly, your papers have covered the waters and it's deeply apprecia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REP. ADERHOLT</w:t>
      </w:r>
      <w:r>
        <w:rPr>
          <w:rFonts w:cs="Bookman Old Style" w:ascii="Bookman Old Style" w:hAnsi="Bookman Old Style"/>
        </w:rPr>
        <w:t>: Mr. Chairman? I agree, this is such a very important issue and I thank you for having this hearing today and for organizing it. Perhaps maybe at some point we could have a part two to this hearing just to follow up because I do think this is vitally important. The '90s were so important. Everybody remembers what was going on in the Balkans and certainly, you know, make sure that we don't repeat histor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REP. HASTINGS</w:t>
      </w:r>
      <w:r>
        <w:rPr>
          <w:rFonts w:cs="Bookman Old Style" w:ascii="Bookman Old Style" w:hAnsi="Bookman Old Style"/>
        </w:rPr>
        <w:t>: I know that's righ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REP. ADERHOLT:</w:t>
      </w:r>
      <w:r>
        <w:rPr>
          <w:rFonts w:cs="Bookman Old Style" w:ascii="Bookman Old Style" w:hAnsi="Bookman Old Style"/>
        </w:rPr>
        <w:t xml:space="preserve"> So we would like – so I would very much, at some point in the future we could have a follow-up. And I again thank each of the panelists for being available today and coming and speaking, and we look forward to following up with you.</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REP. HASTINGS</w:t>
      </w:r>
      <w:r>
        <w:rPr>
          <w:rFonts w:cs="Bookman Old Style" w:ascii="Bookman Old Style" w:hAnsi="Bookman Old Style"/>
        </w:rPr>
        <w:t>: I just wanted to share two things with you. When my mother was alive and we were looking at the winter Olympics, we both commented what a tremendous place Sarajevo was and that we would like to live there. Little did I know at some point that I would go there and be in a Holiday Inn and overlook that cemetery and see people who were there for memorial purposes be shot at while I was the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ut there was a humorous side to it, and she lived long enough for me to tell her that the foodstuff that we grow in the district that I'm privileged to serve, collard greens, also grows in Bosnia, and I was very pleased to see th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 all so very much.</w:t>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27:00Z</dcterms:created>
  <dc:creator>ZORANA MARKOVIC</dc:creator>
  <dc:description/>
  <cp:keywords/>
  <dc:language>en-US</dc:language>
  <cp:lastModifiedBy>ZORANA MARKOVIC</cp:lastModifiedBy>
  <dcterms:modified xsi:type="dcterms:W3CDTF">2009-04-09T17:34:00Z</dcterms:modified>
  <cp:revision>1</cp:revision>
  <dc:subject/>
  <dc:title>The Western Balkans: Challenges for U</dc:title>
</cp:coreProperties>
</file>