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Prva tri treninga za učenike i nastavnike srednjih škola u okviru projekta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„</w:t>
      </w:r>
      <w:r>
        <w:rPr>
          <w:b/>
          <w:i/>
          <w:lang w:val="sr-Latn-CS"/>
        </w:rPr>
        <w:t>Promovisanje antidiskriminatornog ponašanja i prakse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Latn-CS"/>
        </w:rPr>
        <w:t>(Novi Sad, Novi Pazar i Pančev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 xml:space="preserve">Helsinški odbor je započeo rad na projektu “Promovisanje antidiskriminatorskog ponašanja i prakse” – koji se realizuje uz podršku </w:t>
      </w:r>
      <w:r>
        <w:rPr>
          <w:i/>
        </w:rPr>
        <w:t>Fonda za otvoreno društvo</w:t>
      </w:r>
      <w:r>
        <w:rPr/>
        <w:t xml:space="preserve"> - u Novom Sadu, u srednjoj tehničkoj školi “</w:t>
      </w:r>
      <w:r>
        <w:rPr>
          <w:i/>
        </w:rPr>
        <w:t>Mileva Marić Ajnštajn</w:t>
      </w:r>
      <w:r>
        <w:rPr/>
        <w:t xml:space="preserve">”. Sa svojih više od 80 odeljenja i oko 2000 učenika ova srednja škola spada među najveće i, po mnogima, najorganizovanije škole u Srbiji. Zbog velikog broja učenika nastava se odvija u dva objekta i angažuje veliki broj profesora. Ostale dve škole u kojima su do sada realizovani treninzi za </w:t>
      </w:r>
      <w:r>
        <w:rPr>
          <w:lang w:val="sr-Latn-CS"/>
        </w:rPr>
        <w:t xml:space="preserve">članove đačkog parlamenta </w:t>
      </w:r>
      <w:r>
        <w:rPr/>
        <w:t xml:space="preserve">– “Gimnazija” u Novom Pazaru i Poljoprivredna škola “Josip Pančić” u Pančevu - daleko su manje. U sve tri škole obrazovanje stiču učenici različitih nacionalnosti i u sve tri škole su, pored članova đačkog parlamenta, i mnogi drugi učenici želeli da učestvuju u radu semina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ma sve tri škole poznat je termin diskriminacija, ali veliki broj njih nije u stanju da precizno odredi njegovo značenje. Uglavnom kažu, “Znam da je reč o lošem, negativnom ponašanju”ili “Diskriminacijom se zakidaju prava”. “Diskriminišu Srbe na Kosovu. Evo, ja sam morao da se iselim odatle”, odgovaraju neki, dok drugi primećuju: “Svi se žale na diskriminacij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itanje ko se najčešće žali učenici su većinom navodili “žene”, “manjine”, “invalide” i “pedere”. Homofobija je veoma izražena među ovom učeničkom populacijom. Veoma mali broj njih smatra da je istopolna seksualna orijentacija izbor i da taj izbor, kao i svaki drugi, treba da bude slobodan i zaštićen od svakog oblika diskriminacije. Većina učenika smatra da je reč o “seksualnoj devijaciji”, “bolesti”, “nenormalnom ponašanju”, “perverziji”. Niko nije rekao da bi učestvovao u “Paradi ponos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antno je primetiti da su učenici novopazarske gimnazije, iako imaju negativan stav prema ovom pitanju, znatno blaži u osudi istopolno orijentisanih osoba od učenika u Pančevu, na primer. Smatraju da je pre stvar u genetici, nego u izboru, i da bi zato trebalo pokazati više razumevanja i umerenosti u ocen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čajan broj učenika ne nalazi ništa problematično u tvrdnji “Srbija Srbima”. Smatraju da je “normalno da svako ima svoju nacionalnu državu” i da svako “ko želi da govori ili se obrazuje na svom jeziku to može učiniti u svojoj nacionalnoj državi”. Gimnazijalci u Novom Pazaru i ovde imaju različit stav. Uglavnom odgovaraju: “Normalno je da država jednako štiti prava svih” ili “Nema veze ko je koje nacije, svi moraju biti jednak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itanje da li stav društvene sredine utiče na njihovo ponašanje, najčešći odgovor je “Zavisi”. Jedan deo učenika bi dao prednost svom iskustvu: “Ako ja znam da je neko OK, sta ima ko da mi se meša”, ali bi i dobar deo njih modifikovao svoje ponašanje u skladu sa stavom sredine, i to devojke češće od mlad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rasude utiču na ponašanje ljudi i pogoduju diskriminaciji. “Diskriminacija i predrasude su ko dve sestre”, rekao je jedan učenik. </w:t>
      </w:r>
    </w:p>
    <w:p>
      <w:pPr>
        <w:pStyle w:val="Normal"/>
        <w:rPr/>
      </w:pPr>
      <w:r>
        <w:rPr/>
        <w:t xml:space="preserve">Svako, smatraju učesnici ovih seminara, može biti izložen diskriminaciji i svako, u određenim situacijama, može da se nađe u ulozi diskriminatora. Takođe, žene su češće žrtve diskriminacije od muškaraca. Devojke češće u ponašanju svojih vršnjaka – “Kad nam dobacuju”, “Kad su nepristojni”, “Kad nas uznemiravaju” - prepoznaju elemente diskriminacije, nego mladići. S ovim u vezi treba primetiti da su učenici svesniji postojanja diskriminacije u društvu, nego u svom neposrednom okruženju, odnosno u međusobnim odnosima. Kao osnov diskriminacije ističu “pol”, “izgled”, “stil oblačenja”, “mentalnu razvijenost”, “materijalni status” i “talena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itanje “Kome ste prijavili diskriminaciju?” najčešće su dobijani sledeći odgovori: “Roditelju”, “Razrednom starešini” ili “Nikom”. “Nikom. Živim u prostačkom društvu gde su razlike zabranjene”, rekao je jedan učenik, a drugi: “Nisam, zato što svi prate sistem i ne verujem da će iko išta preduze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itanje da li sa profesorima razgovaraju o diskriminaciji učenici odgovaraju i sa “da” i sa “ne”. Kao objašnjenje zašto ne razgovaraju o ovom problemu, pored odgovora “ne znam”, učenici su navodili i sledeće: “Nikada nas ne pitaju”, “Nismo započeli temu”, “Profesori ne daju inicijativu”, “To je stvar profesora”, “Diskriminacija u školi je na jako niskom nivou i nije bilo osnova za takvu raspravu”, “Zato što nismo bili u situaciji da budemo diskriminisani”, “Zato što neću da pričam o tome”, “Zato što niko nije bio iskren i u stanju da kaže svoj proble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bi stekli više saznanja o problemu diskriminacije u rad seminara bi, po mišljenju učenika, trebalo uključiti “profesore”, “roditelje”, “političare”, “novinare”, “policajce”, “sindikalne aktiviste” i “preduzetnike”, jer oni “mogu da doprinesu da se stvari prome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itanje da li bi želeli da sa predstavnicima vlasti razgovaraju o diskriminaciji, veliki broj učenika je odgovorio negativno. Oni koji bi razgovarali, ministrima u vladi bi poručili da “kazne one koji nas diskriminišu”, “da budu otvoreni za sve” ili, kako je jedna učenica rekla: “Ništa. Oni tu ne mogu da pomognu. To je proces kroz koji prolaze manje-više svi adolescenti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čenici su uglavnom bili zadovoljni organizacijom i sadržajem treninga. U evaluacijama su svi, osim jednog, istakli da su proširili svoja znanja i da bi sa i dalje trebalo organizovati ovakve semin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 xml:space="preserve">Pošto program po kome se u školama organizuju seminari nije akreditovan od strane Ministarstva prosvete, Helsinški odbor se suočio sa nespremnošću velike većine profesora ovih škola da učestvuju u radu seminara koji su posebno za njih organizovani. Ovaj problem je rešen tako što su “treneri”, klasičnih seminara, razgovarali sa profesorima koji su pokazali dobru volju i želju da govore o diskriminaciji. To nisu bile velike grupe profesora, a u njima su uglavnom bili školski psiholozi, profesori veronauke i građanskog vaspitanja, književnosti, filozofije i, u jednom slučaju, profesorica engleskog jez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govor sa profesorima u Pančevu nije održan, jer se nastava u ovoj školi izvodi samo u prepodnevnim časovima, ali je u ovoj školi, za razliku od dve gore pomenute, seminaru prisustvovala i u njegovom radu aktivno učestvovala profesorica engleskog jez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 profesori sa kojima je obavljen razgovor znaju da je Narodna skupština prošle godine usvojila Zakon o zabrani diskriminacije i poznate su im kontroverze koje su pratile njegovo usvajanje. Razgovor je stoga iskorišćen da se upoznaju sa sadržajem zakona, oblicima diskriminacije i institucijama za zaštitu ravnoprav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ori su svesni da je diskriminacija ozbiljan problem i ističu da se u okviru redovne nastave o njemu razgovara, pre svega na časovima građanskog vaspitanja. To, po mišljenju jednog broja profesora, nije dovoljno, jer prostora za razgovor o problemu ima i u okviru drugih predmeta. Tako je u školi “Mileva Marić Ajnštajn” istaknuto da bi se teme poput tolerancije ili diskriminacije mogle i morale raspravljati i na časovima književnosti, sociologije, filozofije ili istorije.  Sličnog mišljenja su i profesori u novopazarskoj gimnaziji. Pojedini profesori, rečeno je, samo prezentiraju sadržaj spornog gradiva, ali ima i onih koji se trude da takav sadržaj ne samo korektno prezentiraju, nego i učenicima ponude i širi okvir potreban za razumevanje takvog grad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 su škole u kojima su organizovani seminari i razgovori višenacionalne, profesori su istakli je da u njihovim školama nema segregacije, niti primera da se pripadnici manjina, naročito Romi, smeštaju, recimo, u poslednje klupe. U slučaju da dodje do diskriminacije među učenicima, uprave škola reaguju i to tako što se sa “diskriminatorom” obavlja razgovor (direktor i razredni starešina) i skreće mu se pažnja na neprihvatljivost njegovog ponašanja. U novopazarskoj gimnaziji je rečeno da profesori ponekad, “bučnijim učenicima” povlađuju tako što prema njima primenjuju blaže kriterijume prilikom ocenjivanja, mada su svesni da time pružaju loš primer dobrim đacima. U ovoj školi primenjuju i mere pozitivne diskriminacije prema posebno talentovanim učenicima.  Od strane profesora ove gimnazije skrenuta je pažnja na jedan poseban oblik diskriminacije, koji se odnosi na građansko vaspitanje. Radi se, naime, o tome da se za grupu od pet učenika drži nastava veronauke i za to se prima puna plata, dok se u slučaju građanskog vaspitanja, ili nastave stranog jezika, zahteva grupa od najmanje 15 učenika i pun fond časova. U školi je istaknuto i da imaju pravo da nastavu organizuju na bosanskom jeziku, ali da ne znaju kako da je organizuju. Podsetili su na predlog Bošnjačkog nacionalnog saveta da se profesori i đaci izjasne o tome hoće li nastavu predavati i slušati na sprskom ili na bosanskom jez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og teške ekonomske situacije i neredovnih primanja jedan broj roditelja nije u stanju da finansira troškove školovanja svoje dece. Škole u tom slučaju čine ono što mogu – razgovaraju sa roditeljima ne bi li promenili njihovu odluku da svoju decu ispišu iz škole ili učenicima, u skladu sa mogućnostima, plaćaju mesečne autobuske karte. U školi u Pančevu rade koordinator za inkluziju Roma, koji učenicima romske nacionalnosti treba da pomogne u lakšem savladavanju gradiva, kao i tim za sprečavanje nasilja u čijem su sastavu, pored psihologa, direktora i profesora, i članovi đačkog parlam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ančevu je koordinator projekta razgovarao samo sa vršiocem dužnosti direktora, jer se nastava, kako je već istaknuto, odvija samo u prepodnevnim časovima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7:00Z</dcterms:created>
  <dc:creator>Pavel Domonji</dc:creator>
  <dc:description/>
  <cp:keywords/>
  <dc:language>en-US</dc:language>
  <cp:lastModifiedBy>Azulaj Klara</cp:lastModifiedBy>
  <dcterms:modified xsi:type="dcterms:W3CDTF">2010-05-28T14:20:00Z</dcterms:modified>
  <cp:revision>9</cp:revision>
  <dc:subject/>
  <dc:title>Sa realizacijom projekta “Afirmacija antidiskriminativnog ponašanja i prakse” Helsinški odbor je započeo u Novom Sadu, u srednjoj tehničkoj školi “Mileva Marić Ajnštajn”</dc:title>
</cp:coreProperties>
</file>