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ascii="ElegaGarmnd BT;Times New Roman" w:hAnsi="ElegaGarmnd BT;Times New Roman" w:cs="ElegaGarmnd BT;Times New Roman"/>
          <w:i/>
          <w:i/>
          <w:color w:val="808080"/>
          <w:sz w:val="16"/>
          <w:szCs w:val="16"/>
          <w:lang w:val="sl-SI"/>
        </w:rPr>
      </w:pPr>
      <w:r>
        <w:rPr>
          <w:b/>
          <w:color w:val="808080"/>
          <w:lang w:val="sl-SI"/>
        </w:rPr>
        <w:t xml:space="preserve">  </w:t>
      </w:r>
      <w:r>
        <w:rPr>
          <w:b/>
          <w:color w:val="808080"/>
          <w:lang w:val="sl-SI"/>
        </w:rPr>
        <w:t>SRS</w:t>
      </w:r>
      <w:r>
        <w:rPr>
          <w:rFonts w:cs="ElegaGarmnd BT;Times New Roman" w:ascii="ElegaGarmnd BT;Times New Roman" w:hAnsi="ElegaGarmnd BT;Times New Roman"/>
          <w:i/>
          <w:color w:val="808080"/>
          <w:sz w:val="16"/>
          <w:szCs w:val="16"/>
          <w:lang w:val="sl-S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rFonts w:ascii="ElegaGarmnd BT;Times New Roman" w:hAnsi="ElegaGarmnd BT;Times New Roman" w:cs="ElegaGarmnd BT;Times New Roman"/>
          <w:b/>
          <w:b/>
          <w:i/>
          <w:i/>
          <w:color w:val="808080"/>
          <w:sz w:val="16"/>
          <w:szCs w:val="16"/>
          <w:lang w:val="sl-SI"/>
        </w:rPr>
      </w:pPr>
      <w:r>
        <w:rPr>
          <w:rFonts w:cs="ElegaGarmnd BT;Times New Roman" w:ascii="ElegaGarmnd BT;Times New Roman" w:hAnsi="ElegaGarmnd BT;Times New Roman"/>
          <w:b/>
          <w:i/>
          <w:color w:val="808080"/>
          <w:sz w:val="16"/>
          <w:szCs w:val="16"/>
          <w:lang w:val="sl-SI"/>
        </w:rPr>
      </w:r>
    </w:p>
    <w:p>
      <w:pPr>
        <w:pStyle w:val="Normal"/>
        <w:numPr>
          <w:ilvl w:val="0"/>
          <w:numId w:val="0"/>
        </w:numPr>
        <w:ind w:right="-900" w:hanging="0"/>
        <w:jc w:val="right"/>
        <w:outlineLvl w:val="0"/>
        <w:rPr>
          <w:b/>
          <w:b/>
          <w:color w:val="808080"/>
          <w:sz w:val="16"/>
          <w:szCs w:val="16"/>
          <w:lang w:val="sl-SI"/>
        </w:rPr>
      </w:pPr>
      <w:r>
        <w:rPr>
          <w:b/>
          <w:color w:val="808080"/>
          <w:sz w:val="16"/>
          <w:szCs w:val="16"/>
          <w:lang w:val="sl-SI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4100" w:leader="none"/>
        </w:tabs>
        <w:ind w:right="-900" w:hanging="0"/>
        <w:outlineLvl w:val="0"/>
        <w:rPr>
          <w:rFonts w:ascii="ElegaGarmnd BT;Times New Roman" w:hAnsi="ElegaGarmnd BT;Times New Roman" w:cs="ElegaGarmnd BT;Times New Roman"/>
          <w:b/>
          <w:b/>
          <w:caps/>
          <w:shadow/>
          <w:sz w:val="44"/>
          <w:szCs w:val="44"/>
          <w:lang w:val="sl-SI"/>
        </w:rPr>
      </w:pPr>
      <w:r>
        <w:rPr>
          <w:rFonts w:eastAsia="ElegaGarmnd BT;Times New Roman" w:cs="ElegaGarmnd BT;Times New Roman" w:ascii="ElegaGarmnd BT;Times New Roman" w:hAnsi="ElegaGarmnd BT;Times New Roman"/>
          <w:i/>
          <w:caps/>
          <w:sz w:val="48"/>
          <w:szCs w:val="48"/>
          <w:lang w:val="sl-SI"/>
        </w:rPr>
        <w:t xml:space="preserve">  </w:t>
      </w:r>
      <w:r>
        <w:rPr>
          <w:rFonts w:cs="ElegaGarmnd BT;Times New Roman" w:ascii="ElegaGarmnd BT;Times New Roman" w:hAnsi="ElegaGarmnd BT;Times New Roman"/>
          <w:i/>
          <w:caps/>
          <w:sz w:val="48"/>
          <w:szCs w:val="48"/>
          <w:lang w:val="sl-SI"/>
        </w:rPr>
        <w:t>II</w:t>
      </w:r>
      <w:r>
        <w:rPr>
          <w:rFonts w:cs="ElegaGarmnd BT;Times New Roman" w:ascii="ElegaGarmnd BT;Times New Roman" w:hAnsi="ElegaGarmnd BT;Times New Roman"/>
          <w:i/>
          <w:caps/>
          <w:sz w:val="44"/>
          <w:szCs w:val="44"/>
          <w:lang w:val="sl-SI"/>
        </w:rPr>
        <w:t xml:space="preserve">  </w:t>
      </w:r>
      <w:r>
        <w:rPr>
          <w:b/>
          <w:smallCaps/>
          <w:shadow/>
          <w:sz w:val="52"/>
          <w:szCs w:val="52"/>
          <w:lang w:val="sl-SI"/>
        </w:rPr>
        <w:t>Ubistva</w:t>
      </w:r>
    </w:p>
    <w:p>
      <w:pPr>
        <w:pStyle w:val="Normal"/>
        <w:numPr>
          <w:ilvl w:val="0"/>
          <w:numId w:val="0"/>
        </w:numPr>
        <w:ind w:right="-1260" w:hanging="0"/>
        <w:outlineLvl w:val="0"/>
        <w:rPr>
          <w:rFonts w:ascii="ElegaGarmnd BT;Times New Roman" w:hAnsi="ElegaGarmnd BT;Times New Roman" w:cs="ElegaGarmnd BT;Times New Roman"/>
          <w:b/>
          <w:b/>
          <w:caps/>
          <w:shadow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b/>
          <w:caps/>
          <w:shadow/>
          <w:sz w:val="10"/>
          <w:szCs w:val="10"/>
          <w:lang w:val="sl-SI"/>
        </w:rPr>
      </w:r>
    </w:p>
    <w:p>
      <w:pPr>
        <w:pStyle w:val="Normal"/>
        <w:numPr>
          <w:ilvl w:val="0"/>
          <w:numId w:val="0"/>
        </w:numPr>
        <w:ind w:right="-1260" w:hanging="0"/>
        <w:outlineLvl w:val="0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0"/>
        </w:numPr>
        <w:ind w:right="-1260" w:hanging="0"/>
        <w:outlineLvl w:val="0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0"/>
        </w:numPr>
        <w:ind w:right="-1260" w:hanging="0"/>
        <w:outlineLvl w:val="0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860"/>
      </w:tblGrid>
      <w:tr>
        <w:trPr>
          <w:trHeight w:val="33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Izvo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Političar/Sadržaj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575945" cy="29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5. april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sl-SI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uje Đinđića, Mihajlovića i Batića da za cilj imaju da ga ostave bez obezbeđenja, kako bi u nekoj akciji, koju će proglasiti kasnije za kriminalnu, on bio likvidiran.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816610" cy="163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O ubistvu novinara Milana Pantića</w:t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440055" cy="201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utor: M. Boroz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5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Tomislav Nikoli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 xml:space="preserve">Đinđićevi ljudi likvidirali Gavrilovića; DOS-grupa ljudi koji žele vlast, a kada su u pitanju kriminalaci onda se nikada ne zna kada im je kraj u smišljanju novih ubistava.“ </w:t>
            </w:r>
          </w:p>
        </w:tc>
      </w:tr>
      <w:tr>
        <w:trPr>
          <w:trHeight w:val="304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327660" cy="368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18"/>
                <w:szCs w:val="18"/>
                <w:lang w:val="sl-SI"/>
              </w:rPr>
              <w:t>str. 1, 6-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utor: Gradiša Katić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9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Mafija našla kuma“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U zemlji postoji jedna jedina mafijaška organizacija i na njenom čelu je Zoran Đinđić; Đinđićevom karakteru više odgovara mafijaška država jer želi da bude apsolutni gazda; Milošević mi je dao podatke da se Stanišić viđao sa Đinđićem; Đinđićevi ljudi osumnjičeni za atentat u Budvi su isti oni koje je Batić kasnije angažovao da učestvuju u otmici Miloševića sa čarapama na glavama; očigledno je da Đinđić prikriva činjenice i učesnike oko Ibarske magistrale; Đinđić, Batić i Mihajlović nekoliko meseci razgovarali na koji način da me eliminišu i likvidiraju “</w:t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374650" cy="223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0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Stanko Subotić organizator  ubistva Radovana Stojčića Badže; Gavrilović u vreme Stanišića znao mnogo, a  najviše o Zoranu Đinđiću, kao i o ljudima SDB“ koje je nazvao kriminalcima.</w:t>
            </w:r>
          </w:p>
        </w:tc>
      </w:tr>
      <w:tr>
        <w:trPr>
          <w:trHeight w:val="144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440055" cy="201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0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Stanko Subotić organizator  ubistva Radovana Stojčića Badže; Gavrilović u vreme Stanišića znao mnogo, a  najviše o Zoranu Đinđiću, kao i o ljudima SDB-kriminalcima;  Goran Petrović i Zoran Mijatović naložili praćenje Gavrilovića“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575945" cy="293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6. jan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jviše su se uplašili izveštaja anketnih odbora Jovanović, Vesić i Đinđić.. Uplašili su se istine po kojoj su neki od njihovih najboljih prijatelja i miljenika režima u Izveštaju pomenuti kao kriminalci i moguće ubice Radovana Stojčića Badže i Pavla Bulatovića“</w:t>
            </w:r>
          </w:p>
        </w:tc>
      </w:tr>
      <w:tr>
        <w:trPr>
          <w:trHeight w:val="161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374650" cy="223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6. jan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jviše su se uplašili izveštaja anketnih odbora Jovanović, Vesić i Đinđić.. Uplašili su se istine po kojoj su neki od njihovih najboljih prijatelja i miljenika režima u Izveštaju pomenuti kao kriminalci i moguće ubice Radovana Stojčića Badže i Pavla Bulatovića“</w:t>
            </w:r>
          </w:p>
        </w:tc>
      </w:tr>
      <w:tr>
        <w:trPr>
          <w:trHeight w:val="141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651510" cy="222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štiti organizatore najvećih političkih ubistva Pavla Bulatovića i Slavka Ćuruvije, otmice Ivana Stambolića, ali i atentata na Vuka Draškovića. Đinđić stoji iza svih političkih ubistava u Srbij! “</w:t>
            </w:r>
          </w:p>
        </w:tc>
      </w:tr>
      <w:tr>
        <w:trPr>
          <w:trHeight w:val="322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  <w:lang w:val="sl-SI"/>
              </w:rPr>
              <w:t>Vanredna konferencija za novinare SRS*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 čemu je izrasla mafija? Na trgovini duvana, nafte, oružja, droge. Ko čini tu mafiju? Trio ključnih mafijaša. Stanko Subotić Cane, Filip Cepter, Dragoljub Marković. Cane sarađivao sa Badžom u švercu duvana i iz tog sukoba ga likvidirao; Jovica Stanišić, Franko Simatović Frenki, Milorad Luković Legija su glavni likvidatori, Mihalj Kertes i Dragan Vasiljković kapetan Dragan. T o je taj mafijaški vrh. Zoran Đinđić je njihovo političko čedo, njihov produkt. Zoran Đinđić je prvo vrbovan da radi za UDB-u ; Đinđić se zaklinjao u Legiju, Đinđić imao najviše koristi da Drašković bude ubijen; Đinđić organizovao ubistvo Gavrilovića“</w:t>
            </w:r>
          </w:p>
        </w:tc>
      </w:tr>
      <w:tr>
        <w:trPr>
          <w:trHeight w:val="256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88035" cy="182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lang w:val="sl-SI"/>
              </w:rPr>
              <w:t>23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*vidi </w:t>
            </w:r>
            <w:r>
              <w:rPr>
                <w:rFonts w:cs="Arial" w:ascii="Book Antiqua" w:hAnsi="Book Antiqua"/>
                <w:i/>
                <w:sz w:val="22"/>
                <w:szCs w:val="22"/>
                <w:lang w:val="sl-SI"/>
              </w:rPr>
              <w:t>Vanrednu konferenciju za novinare SRS 22.02.2002.g.</w:t>
            </w:r>
            <w:r>
              <w:rPr>
                <w:rFonts w:cs="Book Antiqua" w:ascii="Book Antiqua" w:hAnsi="Book Antiqua"/>
                <w:lang w:val="sl-SI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546735" cy="187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io Đinđića za pomaganje organizatorima i izvršiocima atentata na Ibarskoj magistrali, ubistva Slavka Ćuruvije i otmice Stambolića. Optužio Đinđića za vezu sa srpskom mafijom.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788035" cy="182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io Đinđića da je povezan s vrhom srpske mafije. Izrazio sumnju da je »strani faktor« bio umešan u likvidaciju ministra Bulatovića</w:t>
            </w:r>
          </w:p>
        </w:tc>
      </w:tr>
      <w:tr>
        <w:trPr>
          <w:trHeight w:val="89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Đinđić ima tim za likvidacije, ubice predvodi lićno Jovica Stanišić“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575945" cy="2933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Cane organizovao Badžino ubistvo i još neka ubistva, ali se to zataškava jer ga štiti sadašnja vlast pošto je dobar drug sa Zoranom Đinđićem“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Ko leti avionom Al Kaponea? “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uje Subotića za ubistvo generala Stojčića , Vanje Bokana, Darka Raspopovića Belog, Gorana Žugića i drugih</w:t>
            </w:r>
          </w:p>
        </w:tc>
      </w:tr>
      <w:tr>
        <w:trPr>
          <w:trHeight w:val="179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jedan od glavnih mafijaša u Srbiji i direktno je umešan u ubistvo Gavrilovića, Stambolića, Badže, Ćuruvije, slučaj »Ibarska magistrala«, budvanski atentat.“ Odbio je da novinarima navede jedno ime potencijalnog svedoka: “Pa da ga Zoran Đinđić likvidira! Ne pada mi na pamet. “</w:t>
            </w:r>
          </w:p>
        </w:tc>
      </w:tr>
      <w:tr>
        <w:trPr>
          <w:trHeight w:val="196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687705" cy="1009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lang w:val="sl-SI"/>
              </w:rPr>
              <w:t>18. april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uje Stanka Subotića za ubistva Vanje Bokana, Darka Raspopovića Belog, Gorana Žugića i dr. Subotić pod zaštitom Đinđića. Navodi imena “glavnih mafijaša u Srbiji“. “Surčinska mafija kontroliše šverc droge i organizovanu krađu automobila. Zoran Đinđić ima privatno utočište kod tih mafijaša u Surčinu; Đinđić organizovao otmicu Stambolića“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okto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O ubistvu Boška Buhe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Tu se radi  o sprezi tri gangsterska klana: arkanovaca, onih oko Stanka Subotića Caneta Žapca i onih koji slede Željka Maksimovića Maku... taj savez ima uporište u vlasti. “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okto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O ubistvu Boška Buhe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Tu se radi  o sprezi tri gangsterska klana: arkanovaca, onih oko Stanka Subotića Caneta Žapca i onih koji slede Željka Maksimovića Maku... taj savez ima uporište u vlasti. “</w:t>
            </w:r>
          </w:p>
        </w:tc>
      </w:tr>
      <w:tr>
        <w:trPr>
          <w:trHeight w:val="75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788035" cy="1828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okto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O ubistvu Boška Buhe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772795" cy="1733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okto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O ubistvu Boška Buhe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52475" cy="2546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okto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O ubistvu Boška Buhe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816610" cy="1631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. novem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Vlast spremala moju likvidaciju“ (Đinđić, Batić, Mihajlović)</w:t>
            </w:r>
          </w:p>
        </w:tc>
      </w:tr>
      <w:tr>
        <w:trPr>
          <w:trHeight w:val="411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687705" cy="1009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5. novem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“</w:t>
            </w: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Unutarmafijaški sukob, kroz koji se sve više ispoljava sukob između Đinđića i Koštunice“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  <w:lang w:val="sl-S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sl-SI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Veza Sandulović – Đinđić - “mafijaši iz Republike Srpske“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Optužuje Đinđića, Batića i Mihajlovića da pripremaju njegovu likvidaciju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“</w:t>
            </w: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 xml:space="preserve">Mnogi su svojevremeno zadužili Đinđića jer su učestvovali u petooktobarskom puču. </w:t>
            </w:r>
            <w:r>
              <w:rPr>
                <w:rFonts w:cs="Arial" w:ascii="Book Antiqua" w:hAnsi="Book Antiqua"/>
                <w:sz w:val="16"/>
                <w:szCs w:val="16"/>
                <w:lang w:val="sl-SI"/>
              </w:rPr>
              <w:t>Neki od njegovih pajtaša su bili u stanju da kupe šećeranu za tri evra, kao ovaj Miodrag Kostić MK komerc, da kupuju fabrike po bagatelnoj ceni kao što je slučaj sa Čumetom, Drgaoljubom Markovićem, Canetom Subotićem...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Arial"/>
                <w:sz w:val="16"/>
                <w:szCs w:val="16"/>
                <w:lang w:val="sl-SI"/>
              </w:rPr>
            </w:pPr>
            <w:r>
              <w:rPr>
                <w:rFonts w:cs="Arial" w:ascii="Book Antiqua" w:hAnsi="Book Antiqua"/>
                <w:sz w:val="16"/>
                <w:szCs w:val="16"/>
                <w:lang w:val="sl-SI"/>
              </w:rPr>
              <w:t xml:space="preserve">Kada je Đinđićev kriminalac poginuo ili ugrožen, onda se sva država diže na noge, a Koštuničini kriminalci... poginuo Šljuka, šta ima veze, poginuo Guzijan, šta ima veze! 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Arial" w:ascii="Book Antiqua" w:hAnsi="Book Antiqua"/>
                <w:sz w:val="16"/>
                <w:szCs w:val="16"/>
                <w:lang w:val="sl-SI"/>
              </w:rPr>
              <w:t>Slučaj Peconija, koji takođe pripada surčinskom klanu; mora da se udari po po svim mafijaškim klanovima,. Ne može postojati dobra mafija, surčinska mafija, čiji će predvodnici biti najbliži prijatelji predsednika vlade i njegovih ministara, i loša mafija koju će on progoniti i hapsiti.</w:t>
            </w: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 xml:space="preserve"> “</w:t>
            </w:r>
          </w:p>
        </w:tc>
      </w:tr>
      <w:tr>
        <w:trPr>
          <w:trHeight w:val="161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52475" cy="2546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8. novem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O ubistvu Slavka Ćuruvije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na policija da je Miki Kurak ubio Ćuruviju, ali ga štiti neko veoma moćan u vlasti; Kurak se svrstao uz Maku i Tapija, a protiv Stanišića. Stanišić i Frenki jure Kuraka da ga ubiju“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52475" cy="2546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4-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9. novem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tanišić naredio Frenkiju da me likvidira“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52475" cy="2546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2. novemb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O ubistvu Slavka Ćuruvije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eposredno u ubistvu Ćuruvije učestvovali su: Miki Kurak, Ratko Romić, Zoran Ćandić Ćanda i Branko Jeftović Jorga“</w:t>
            </w:r>
          </w:p>
        </w:tc>
      </w:tr>
      <w:tr>
        <w:trPr>
          <w:trHeight w:val="209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 xml:space="preserve">Povodom “maksimalno pouzdane informacije“ da je u Beograd doputovala britanska specijalna jedinica SAS najavio je hapšenja optuženih za ratne zločine i ubistva Milorada Lukovića Legije i Franka Simatovića.  “Odluka o njihovoj likvidaciji je doneta u vrhu srpske vlasti kako bi se sva nerešena ubistva u poslednjih deset godina njima pripisala i zaštitili Đinđićevi prijatelji. “ 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Plan premijera Srbije Zorana Đinđića je da se ubiju Legija i Frenki, a da se nakon toga svi zločini počinjeni u poslednjih desetak godina pripišu Legiji“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52475" cy="2546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Vlast sprema likvidacije Legije i Frenkija i izručenje Stanišića, Lukića, Radosavljevića. “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4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prihvatio da Legiji pripiše sva nerešena ubistva od 1992. do 2002. godine i Đinđić mu je  obećao sigurnost i slobodu. “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4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prihvatio da Legiji pripiše sva nerešena ubistva od 1992. do 2002. godine i Đinđić mu je  obećao sigurnost i slobodu. “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816610" cy="1631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lang w:val="sl-SI"/>
              </w:rPr>
              <w:t>4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prihvatio da Legiji pripiše sva nerešena ubistva od 1992. do 2002. godine i Đinđić mu je  obećao sigurnost i slobodu. “</w:t>
            </w:r>
          </w:p>
        </w:tc>
      </w:tr>
      <w:tr>
        <w:trPr>
          <w:trHeight w:val="158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4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napravio dogovor s Amerikancima i Zoranom Đinđićem, koji mu je omogućio da pobegne u inostranstvo. Dil sa Đinđićem se ogleda u tome, što će mu obezbediti zaštitu i neće ga goniti za zločine u kojima je učestvovao, a pri tom će rešiti sva ubistva. “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668655" cy="2330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6, 1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6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Amerikanci bi želeli da se i Legija pojavi tamo kao svedok protiv Miloševića, a Đinđić bi hteo da se Legija pre toga likvidira.“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810895" cy="1911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18-2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9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bi hteo da ubije Legiju i Frenkija. Njemu najviše smetaju. Najviše znaju o Đinđiću.“</w:t>
            </w:r>
          </w:p>
        </w:tc>
      </w:tr>
      <w:tr>
        <w:trPr>
          <w:trHeight w:val="249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586740" cy="2019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. mart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lang w:val="sl-SI"/>
              </w:rPr>
            </w:pPr>
            <w:r>
              <w:rPr>
                <w:rFonts w:cs="Arial" w:ascii="Book Antiqua" w:hAnsi="Book Antiqua"/>
                <w:lang w:val="sl-SI"/>
              </w:rPr>
              <w:t>Tomislav Nikolić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se okružio banditima kojima je dao službene legitimacije i pištolje i kad krenu auto-putem divljaju i voze u svim trakama. Laže Đinđić, ali ipak zna s kim se druži i ko bi mu mogao doći glave. Ne bih želeo da mu se to desi i zbog njega lično i  zbog toga što bi ostala nerasvetljena ubistva u koja je umešan. Mafija je sada pred Đinđićevim vratima i on će ili nastaviti da im služi ili će se uspraviti i kazati sa kim je bio povezan i tako preuzeti na sebe teret ili će ga likvidirati.“</w:t>
            </w:r>
          </w:p>
        </w:tc>
      </w:tr>
      <w:tr>
        <w:trPr>
          <w:trHeight w:val="249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237490" cy="2578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6-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4. mart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lang w:val="sl-SI"/>
              </w:rPr>
            </w:pPr>
            <w:r>
              <w:rPr>
                <w:rFonts w:cs="Arial" w:ascii="Book Antiqua" w:hAnsi="Book Antiqua"/>
                <w:lang w:val="sl-SI"/>
              </w:rPr>
              <w:t>Tomislav Nikolić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Kako Đinđić može da objasni da je mafijaško čedo? Kako može da objasni sva ta ubistva oko sebe? Kako da objasni da mu je Čume prijatelj? Kako da objasni uredbu o duvanu? O nafti? Kako da objasni ovoliku kriminalizaciju društva od kada je on došao na vlast? Kako da objasni da ga i jedan nemački ministar optužuje da ih je prevario za »Sartid«? Pa, svi ti blindirani automobili.... I toliko obezbeđenje? I to kakvo – sve kriminalci sa službenim legitimacijama. “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Verdana" w:hAnsi="Verdana" w:cs="Verdana"/>
          <w:b/>
          <w:b/>
          <w:color w:val="808080"/>
          <w:lang w:val="sl-SI"/>
        </w:rPr>
      </w:pPr>
      <w:r>
        <w:rPr>
          <w:rFonts w:cs="ElegaGarmnd BT;Times New Roman" w:ascii="ElegaGarmnd BT;Times New Roman" w:hAnsi="ElegaGarmnd BT;Times New Roman"/>
          <w:i/>
          <w:lang w:val="sl-SI"/>
        </w:rPr>
        <w:t xml:space="preserve">Tema:  </w:t>
      </w:r>
      <w:r>
        <w:rPr>
          <w:rFonts w:cs="ElegaGarmnd BT;Times New Roman" w:ascii="ElegaGarmnd BT;Times New Roman" w:hAnsi="ElegaGarmnd BT;Times New Roman"/>
          <w:i/>
          <w:caps/>
          <w:lang w:val="sl-SI"/>
        </w:rPr>
        <w:t xml:space="preserve">II  </w:t>
      </w:r>
      <w:r>
        <w:rPr>
          <w:rFonts w:cs="ElegaGarmnd BT;Times New Roman" w:ascii="ElegaGarmnd BT;Times New Roman" w:hAnsi="ElegaGarmnd BT;Times New Roman"/>
          <w:b/>
          <w:caps/>
          <w:shadow/>
          <w:lang w:val="sl-SI"/>
        </w:rPr>
        <w:t>UBISTVA</w:t>
      </w:r>
      <w:r>
        <w:rPr>
          <w:b/>
          <w:color w:val="808080"/>
          <w:lang w:val="sl-SI"/>
        </w:rPr>
        <w:t xml:space="preserve">                                                                                                                      SRS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color w:val="808080"/>
          <w:sz w:val="16"/>
          <w:szCs w:val="16"/>
          <w:lang w:val="sl-SI"/>
        </w:rPr>
      </w:pPr>
      <w:r>
        <w:rPr>
          <w:rFonts w:cs="ElegaGarmnd BT;Times New Roman" w:ascii="ElegaGarmnd BT;Times New Roman" w:hAnsi="ElegaGarmnd BT;Times New Roman"/>
          <w:i/>
          <w:color w:val="808080"/>
          <w:sz w:val="16"/>
          <w:szCs w:val="16"/>
          <w:lang w:val="sl-S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16"/>
          <w:szCs w:val="16"/>
          <w:lang w:val="sl-SI"/>
        </w:rPr>
      </w:pPr>
      <w:r>
        <w:rPr>
          <w:b/>
          <w:color w:val="808080"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shd w:fill="E0E0E0" w:val="clear"/>
        <w:ind w:right="-900" w:firstLine="720"/>
        <w:outlineLvl w:val="0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i/>
          <w:caps/>
          <w:lang w:val="sl-SI"/>
        </w:rPr>
        <w:t>II 1.</w:t>
      </w:r>
      <w:r>
        <w:rPr>
          <w:rFonts w:cs="ElegaGarmnd BT;Times New Roman" w:ascii="ElegaGarmnd BT;Times New Roman" w:hAnsi="ElegaGarmnd BT;Times New Roman"/>
          <w:i/>
          <w:caps/>
          <w:sz w:val="44"/>
          <w:szCs w:val="44"/>
          <w:lang w:val="sl-SI"/>
        </w:rPr>
        <w:t xml:space="preserve"> </w:t>
      </w:r>
      <w:r>
        <w:rPr>
          <w:rFonts w:cs="ElegaGarmnd BT;Times New Roman" w:ascii="ElegaGarmnd BT;Times New Roman" w:hAnsi="ElegaGarmnd BT;Times New Roman"/>
          <w:smallCaps/>
          <w:sz w:val="36"/>
          <w:szCs w:val="36"/>
          <w:lang w:val="sl-SI"/>
        </w:rPr>
        <w:t>Afera</w:t>
      </w:r>
      <w:r>
        <w:rPr>
          <w:rFonts w:cs="ElegaGarmnd BT;Times New Roman" w:ascii="ElegaGarmnd BT;Times New Roman" w:hAnsi="ElegaGarmnd BT;Times New Roman"/>
          <w:b/>
          <w:smallCaps/>
          <w:sz w:val="40"/>
          <w:szCs w:val="40"/>
          <w:lang w:val="sl-SI"/>
        </w:rPr>
        <w:t xml:space="preserve"> </w:t>
      </w:r>
      <w:r>
        <w:rPr>
          <w:rFonts w:cs="ElegaGarmnd BT;Times New Roman" w:ascii="ElegaGarmnd BT;Times New Roman" w:hAnsi="ElegaGarmnd BT;Times New Roman"/>
          <w:b/>
          <w:smallCaps/>
          <w:shadow/>
          <w:sz w:val="40"/>
          <w:szCs w:val="40"/>
          <w:lang w:val="sl-SI"/>
        </w:rPr>
        <w:t xml:space="preserve"> »GAVRILOVIĆ«</w:t>
      </w:r>
    </w:p>
    <w:p>
      <w:pPr>
        <w:pStyle w:val="Normal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b/>
          <w:caps/>
          <w:sz w:val="10"/>
          <w:szCs w:val="10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860"/>
      </w:tblGrid>
      <w:tr>
        <w:trPr>
          <w:trHeight w:val="33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sl-SI"/>
              </w:rPr>
              <w:t>Izvo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Političar/Sadržaj</w:t>
            </w:r>
          </w:p>
        </w:tc>
      </w:tr>
      <w:tr>
        <w:trPr>
          <w:trHeight w:val="130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816610" cy="16319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Dosovska policija prisluškuje Koštunicu-Gavrilović ubijen zato što je u Koštuničinom kabinetu pričao o kriminalnim aferama dosovske vlasti . Iz istog razloga je ubijen i novinar Milan Pantić“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2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Saopštenje SR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Likvidacija Gavrilovića potvrdila navode srpskih radikala koji su ukazivali da aktuelna vlast predvodi mafijaške tokove; veza DOS-a sa organizovanim kriminalom“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utor: M. Boroz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2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prisluškuje Koštuničin kabinet; Gavrilović informisao Koštunicu o sprezi klana Zorana Đinđića sa magijom; surčinski klan“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38785" cy="2190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neo pisanja podgoričkog “Dana”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3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prisluškuje Koštuničin kabinet; Gavrilović informisao Koštunicu o sprezi klana Zorana Đinđića sa magijom; surčinski klan“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88035" cy="1828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5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Saopštenje SR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Gavrilović raspolagao konkretnim saznanjima o umešanosti DOS-a u organizovani kriminal i zbog toga je likvidiran“</w:t>
            </w:r>
          </w:p>
        </w:tc>
      </w:tr>
      <w:tr>
        <w:trPr>
          <w:trHeight w:val="134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utor: M. Boroz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5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Tomislav Nikoli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 xml:space="preserve">Đinđićevi ljudi likvidirali Gavrilovića; DOS-grupa ljudi koji žele vlast, a kada su u pitanju kriminalaci onda se nikada ne zna kada im je kraj u smišljanju novih ubistava; šta sad radi kriminalac Franko Simatović Frenki “ </w:t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88035" cy="18288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7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Ubistvo Gavrilovića izveli ljudi iz struktura rešima ili po nalogu glavnih vlastodržaca; hteli su da spreče Gavrilovića da iznese sve što zna o raznim kriminalcima iz sadašnjeg vrha vlasti“</w:t>
            </w:r>
          </w:p>
        </w:tc>
      </w:tr>
      <w:tr>
        <w:trPr>
          <w:trHeight w:val="16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utor: M. Boroz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8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e mogu DOS kriminalci, predvođeni Zoranom Đinđićem da ubiju sve časne, poštene i hrabre Srbe spremne do kraja da im se suprostave. Gavrilović u Koštuničinom kabinetu razgovarao o zloupotrebi položaja Zorana Mijatovića“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374650" cy="22352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8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ovinarima pokazao dokument o praćenju Gavrilovića; čifra »Gavran«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utor: M. Borozan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8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Tvrdi da je DB pratila Gavrilovića</w:t>
            </w:r>
          </w:p>
        </w:tc>
      </w:tr>
      <w:tr>
        <w:trPr>
          <w:trHeight w:val="305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327660" cy="3689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6-7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Autor: Gradiša Katić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9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“</w:t>
            </w:r>
            <w:r>
              <w:rPr>
                <w:rFonts w:cs="Book Antiqua" w:ascii="Book Antiqua" w:hAnsi="Book Antiqua"/>
                <w:sz w:val="22"/>
                <w:szCs w:val="22"/>
                <w:lang w:val="sl-SI"/>
              </w:rPr>
              <w:t>Mafija našla kuma“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U zemlji postoji jedna jedina mafijaška organizacija i na njenom čelu je Zoran Đinđić; Đinđićevom karakteru više odgovara mafijaška država jer želi da bude apsolutni gazda; Milošević mi je dao podatke da se Stanišić viđao sa Đinđićem; Đinđićevi ljudi osumnjičeni za atentat u Budvi su isti oni koje je Batić kasnije angažovao da učestvuju u otmici Miloševića sa čarapama na glavama očigledno je da Đinđić prikriva činjenice i učesnike oko Ibarske magistrale; Đinđić, Batić i Mihajlović nekoliko meseci razgovarali na koji način da me eliminišu i likvidiraju“</w:t>
            </w:r>
          </w:p>
        </w:tc>
      </w:tr>
      <w:tr>
        <w:trPr>
          <w:trHeight w:val="135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374650" cy="2235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0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Stanko Subotić organizator  ubistva Radovana Stojčića Badže; Gavrilović u vreme Stanišića znao mnogo, a  najviše o Zoranu Đinđiću, kao i o ljudima SDB“ koje je nazvao kriminalcima.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0. avgust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 xml:space="preserve">Stanko Subotić organizator  ubistva Radovana Stojčića Badže; Gavrilović u vreme Stanišića znao mnogo, a  najviše o Zoranu Đinđiću, kao i o ljudima SDB-kriminalcima;  Goran Petrović i Zoran Mijatović naložili praćenje Gavrilovića“ </w:t>
            </w:r>
          </w:p>
        </w:tc>
      </w:tr>
      <w:tr>
        <w:trPr>
          <w:trHeight w:val="322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  <w:lang w:val="sl-SI"/>
              </w:rPr>
              <w:t>Vanredna konferencija za novinare SRS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 čemu je izrasla mafija? Na trgovini duvana, nafte, oružja, droge. Ko čini tu mafiju? Trio ključnih mafijaša. Stanko Subotić Cane, Filip Cepter, Dragoljub Marković. Cane sarađivao sa Badžom u švercu duvana i iz tog sukoba ga likvidirao; Jovica Stanišić, Franko Simatović Frenki, Milorad Luković Legija su glavni likvidatori, Mihalj Kertes i Dragan Vasiljković kapetan Dragan. T o je taj mafijaški vrh. Zoran Đinđić je njihovo političko čedo, njihov produkt. Zoran Đinđić je prvo vrbovan da radi za UDB-u ; Đinđić se zaklinjao u Legiju, Đinđić imao najviše koristi da Drašković bude ubijen; Đinđić organizovao ubistvo Gavrilovića“</w:t>
            </w:r>
          </w:p>
        </w:tc>
      </w:tr>
      <w:tr>
        <w:trPr>
          <w:trHeight w:val="104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lang w:val="sl-SI"/>
              </w:rPr>
              <w:t>26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Zoran Đinđić je šef srpske mafije“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Đinđić ima tim za likvidacije, ubice predvodi lićno Jovica Stanišić“</w:t>
            </w:r>
          </w:p>
        </w:tc>
      </w:tr>
      <w:tr>
        <w:trPr>
          <w:trHeight w:val="1832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jedan od glavnih mafijaša u Srbiji i direktno je umešan u ubistvo Gavrilovića, Stambolića, Badže, Ćuruvije, slučaj »Ibarska magistrala«, budvanski atentat.“ Odbio je da novinarima navede jedno ime potencijalnog svedoka: “Pa da ga Zoran Đinđić likvidira! Ne pada mi na pamet. “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40055" cy="20129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9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 xml:space="preserve">Đinđićeva mafija otela Babovića; 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Đinđić organizovao ubistvo Gavrilovića“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val="sl-SI"/>
              </w:rPr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8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sa Petrovićem i Mijatovićem izveo ubistvo Gavrilovića“</w:t>
            </w:r>
          </w:p>
        </w:tc>
      </w:tr>
      <w:tr>
        <w:trPr>
          <w:trHeight w:val="335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 xml:space="preserve">Zoran Đinđić odavno zna ko je ubio Stambolića, Gavrilovića i Bulatovića, kao i pozadinu ubistva na Ibarskoj magistrali i atentata u Budvi, ali je pravo pitanje žašto to nikome neće da kaže. “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l-SI"/>
              </w:rPr>
              <w:t>Tvrdi da je svađa mafije počela zbog podele plena oko asfaltiranja puteva, a novi sukob, koji je do temelja potresao policiju, počeo je Đinđićevim obećanjem da posle Miloševića policija neće morati više nikog da hapsi za Haški tribun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Sada se ispostavilo da Hag traži i Jovicu Stanišića, Frenkija Simatovića, Sretena Lukića, Legiju i Gurija. Baš me interesuje kako će Đinđić odgovoriti na to pitanje, jer ne može večno sedeti na dve stolice i obmanjivati narod. “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odavno zna ko je ubio Stambolića, Gavrilovića i Bulatovića, kao i pozadinu ubistva na Ibarskoj magistrali i atentata u Budvi“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odavno zna ko je ubio Stambolića, Gavrilovića i Bulatovića, kao i pozadinu ubistva na Ibarskoj magistrali i atentata u Budvi“</w:t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0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Gavrilovića ubili po Čumetovom nalogu“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438785" cy="22415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, 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0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organizovao ubistvo Gavrilovića, o čemu policija ima kompletne dokaze, uključujući podatke i o čoveku koji je odneo oružje Teči, ali je po nalogu iz političkog vrha istraga stopirana.“</w:t>
            </w:r>
          </w:p>
        </w:tc>
      </w:tr>
      <w:tr>
        <w:trPr>
          <w:trHeight w:val="73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1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0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naručio ubistvo Gavrilovića.“</w:t>
            </w:r>
          </w:p>
        </w:tc>
      </w:tr>
      <w:tr>
        <w:trPr>
          <w:trHeight w:val="139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816610" cy="16319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85" r="-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0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organizovao ubistvo Gavrilovića, o čemu policija ima kompletne dokaze, uključujući podatke i o čoveku koji je odneo oružje Teči, ali je po nalogu iz političkog vrha istraga stopirana.“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Verdana" w:hAnsi="Verdana" w:cs="Verdana"/>
          <w:b/>
          <w:b/>
          <w:color w:val="808080"/>
          <w:lang w:val="sl-SI"/>
        </w:rPr>
      </w:pPr>
      <w:r>
        <w:rPr>
          <w:rFonts w:cs="ElegaGarmnd BT;Times New Roman" w:ascii="ElegaGarmnd BT;Times New Roman" w:hAnsi="ElegaGarmnd BT;Times New Roman"/>
          <w:i/>
          <w:lang w:val="sl-SI"/>
        </w:rPr>
        <w:t xml:space="preserve">Tema:  </w:t>
      </w:r>
      <w:r>
        <w:rPr>
          <w:rFonts w:cs="ElegaGarmnd BT;Times New Roman" w:ascii="ElegaGarmnd BT;Times New Roman" w:hAnsi="ElegaGarmnd BT;Times New Roman"/>
          <w:i/>
          <w:caps/>
          <w:lang w:val="sl-SI"/>
        </w:rPr>
        <w:t xml:space="preserve">II  </w:t>
      </w:r>
      <w:r>
        <w:rPr>
          <w:rFonts w:cs="ElegaGarmnd BT;Times New Roman" w:ascii="ElegaGarmnd BT;Times New Roman" w:hAnsi="ElegaGarmnd BT;Times New Roman"/>
          <w:b/>
          <w:caps/>
          <w:shadow/>
          <w:lang w:val="sl-SI"/>
        </w:rPr>
        <w:t>UBISTVA</w:t>
      </w:r>
      <w:r>
        <w:rPr>
          <w:b/>
          <w:color w:val="808080"/>
          <w:lang w:val="sl-SI"/>
        </w:rPr>
        <w:t xml:space="preserve">                                                                                                                      SRS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color w:val="808080"/>
          <w:sz w:val="16"/>
          <w:szCs w:val="16"/>
          <w:lang w:val="sl-SI"/>
        </w:rPr>
      </w:pPr>
      <w:r>
        <w:rPr>
          <w:rFonts w:cs="ElegaGarmnd BT;Times New Roman" w:ascii="ElegaGarmnd BT;Times New Roman" w:hAnsi="ElegaGarmnd BT;Times New Roman"/>
          <w:i/>
          <w:color w:val="808080"/>
          <w:sz w:val="16"/>
          <w:szCs w:val="16"/>
          <w:lang w:val="sl-S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16"/>
          <w:szCs w:val="16"/>
          <w:lang w:val="sl-SI"/>
        </w:rPr>
      </w:pPr>
      <w:r>
        <w:rPr>
          <w:b/>
          <w:color w:val="808080"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shd w:fill="E0E0E0" w:val="clear"/>
        <w:ind w:right="-900" w:firstLine="720"/>
        <w:outlineLvl w:val="0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i/>
          <w:caps/>
          <w:lang w:val="sl-SI"/>
        </w:rPr>
        <w:t xml:space="preserve">II 2. </w:t>
      </w:r>
      <w:r>
        <w:rPr>
          <w:rFonts w:cs="ElegaGarmnd BT;Times New Roman" w:ascii="ElegaGarmnd BT;Times New Roman" w:hAnsi="ElegaGarmnd BT;Times New Roman"/>
          <w:smallCaps/>
          <w:sz w:val="36"/>
          <w:szCs w:val="36"/>
          <w:lang w:val="sl-SI"/>
        </w:rPr>
        <w:t>Slučaj</w:t>
      </w:r>
      <w:r>
        <w:rPr>
          <w:rFonts w:cs="ElegaGarmnd BT;Times New Roman" w:ascii="ElegaGarmnd BT;Times New Roman" w:hAnsi="ElegaGarmnd BT;Times New Roman"/>
          <w:b/>
          <w:smallCaps/>
          <w:shadow/>
          <w:sz w:val="40"/>
          <w:szCs w:val="40"/>
          <w:lang w:val="sl-SI"/>
        </w:rPr>
        <w:t xml:space="preserve"> »STAMBOLIĆ«</w:t>
      </w:r>
    </w:p>
    <w:p>
      <w:pPr>
        <w:pStyle w:val="Normal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b/>
          <w:caps/>
          <w:sz w:val="10"/>
          <w:szCs w:val="10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860"/>
      </w:tblGrid>
      <w:tr>
        <w:trPr>
          <w:trHeight w:val="33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  <w:lang w:val="sl-SI"/>
              </w:rPr>
              <w:t>Izvo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Političar/Sadržaj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Legija, direktni izvršilac ubistva na Ibarskoj magistrali, je Đinđićev kućni prijatelj. Đinđić prikriva istinu o najvećim kriminalnim aferama jer je u njih umešan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575945" cy="29337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Legija, direktni izvršilac ubistva na Ibarskoj magistrali, je Đinđićev kućni prijatelj. Đinđić prikriva istinu o najvećim kriminalnim aferama jer je u njih umešan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1790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146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651510" cy="22288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štiti organizatore najvećih političkih ubistva Pavla Bulatovića i Slavka Ćuruvije, otmice Ivana Stambolića, ali i atentata na Vuka Draškovića. Đinđić stoji iza svih političkih ubistava u Srbij! “</w:t>
            </w:r>
          </w:p>
        </w:tc>
      </w:tr>
      <w:tr>
        <w:trPr>
          <w:trHeight w:val="321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  <w:lang w:val="sl-SI"/>
              </w:rPr>
              <w:t>Vanredna konferencija za novinare SRS*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 čemu je izrasla mafija? Na trgovini duvana, nafte, oružja, droge. Ko čini tu mafiju? Trio ključnih mafijaša. Stanko Subotić Cane, Filip Cepter, Dragoljub Marković. Cane sarađivao sa Badžom u švercu duvana i iz tog sukoba ga likvidirao; Jovica Stanišić, Franko Simatović Frenki, Milorad Luković Legija su glavni likvidatori, Mihalj Kertes i Dragan Vasiljković kapetan Dragan. T o je taj mafijaški vrh. Zoran Đinđić je njihovo političko čedo, njihov produkt. Zoran Đinđić je prvo vrbovan da radi za UDB-u ; Đinđić se zaklinjao u Legiju, Đinđić imao najviše koristi da Drašković bude ubijen; Đinđić organizovao ubistvo Gavrilovića“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88035" cy="18288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3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*vidi </w:t>
            </w:r>
            <w:r>
              <w:rPr>
                <w:rFonts w:cs="Arial" w:ascii="Book Antiqua" w:hAnsi="Book Antiqua"/>
                <w:i/>
                <w:sz w:val="22"/>
                <w:szCs w:val="22"/>
                <w:lang w:val="sl-SI"/>
              </w:rPr>
              <w:t>Vanrednu konferenciju za novinare SRS 22.02.2002.g.</w:t>
            </w:r>
            <w:r>
              <w:rPr>
                <w:rFonts w:cs="Book Antiqua" w:ascii="Book Antiqua" w:hAnsi="Book Antiqua"/>
                <w:lang w:val="sl-SI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Optužio Đinđića za pomaganje organizatorima i izvršiocima atentata na Ibarskoj magistrali, ubistva Slavka Ćuruvije i otmice Stambolića. Optužio Đinđića za vezu sa srpskom mafijom.</w:t>
            </w:r>
          </w:p>
        </w:tc>
      </w:tr>
      <w:tr>
        <w:trPr>
          <w:trHeight w:val="126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Đinđić ima tim za likvidacije, ubice predvodi lićno Jovica Stanišić“</w:t>
            </w:r>
          </w:p>
        </w:tc>
      </w:tr>
      <w:tr>
        <w:trPr>
          <w:trHeight w:val="177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jedan od glavnih mafijaša u Srbiji i direktno je umešan u ubistvo Gavrilovića, Stambolića, Badže, Ćuruvije, slučaj »Ibarska magistrala«, budvanski atentat.“ Odbio je da novinarima navede jedno ime potencijalnog svedoka: “Pa da ga Zoran Đinđić likvidira! Ne pada mi na pamet. “</w:t>
            </w:r>
          </w:p>
        </w:tc>
      </w:tr>
      <w:tr>
        <w:trPr>
          <w:trHeight w:val="1967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687705" cy="10096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8. april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uje Stanka Subotića za ubistva Vanje Bokana, Darka Raspopovića Belog, Gorana Žugića i dr. Subotić pod zaštitom Đinđića. Navodi imena “glavnih mafijaša u Srbiji“. “Surčinska mafija kontroliše šverc droge i organizovanu krađu automobila. Zoran Đinđić ima privatno utočište kod tih mafijaša u Surčinu; Đinđić organizovao otmicu Stambolića“</w:t>
            </w:r>
          </w:p>
        </w:tc>
      </w:tr>
      <w:tr>
        <w:trPr>
          <w:trHeight w:val="158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8. jan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Đinđić zna šta je bilo sa Ivanom Stambolićem. Kome je bilo u interesu da Stambolić nestane 25 dana pred septembarske izbore 2000. godine? Kome je to moglo naneti političku štetu, a kome korist? “</w:t>
            </w:r>
          </w:p>
        </w:tc>
      </w:tr>
      <w:tr>
        <w:trPr>
          <w:trHeight w:val="135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odavno zna ko je ubio Stambolića, Gavrilovića i Bulatovića, kao i pozadinu ubistva na Ibarskoj magistrali i atentata u Budvi“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4. febr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Čume je prihvatio da Legiji pripiše sva nerešena ubistva od 1992. do 2002. godine i Đinđić mu je  obećao sigurnost i slobodu. “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Verdana" w:hAnsi="Verdana" w:cs="Verdana"/>
          <w:b/>
          <w:b/>
          <w:color w:val="808080"/>
          <w:lang w:val="sl-SI"/>
        </w:rPr>
      </w:pPr>
      <w:r>
        <w:rPr>
          <w:rFonts w:cs="ElegaGarmnd BT;Times New Roman" w:ascii="ElegaGarmnd BT;Times New Roman" w:hAnsi="ElegaGarmnd BT;Times New Roman"/>
          <w:i/>
          <w:lang w:val="sl-SI"/>
        </w:rPr>
        <w:t xml:space="preserve">Tema:  </w:t>
      </w:r>
      <w:r>
        <w:rPr>
          <w:rFonts w:cs="ElegaGarmnd BT;Times New Roman" w:ascii="ElegaGarmnd BT;Times New Roman" w:hAnsi="ElegaGarmnd BT;Times New Roman"/>
          <w:i/>
          <w:caps/>
          <w:lang w:val="sl-SI"/>
        </w:rPr>
        <w:t xml:space="preserve">II  </w:t>
      </w:r>
      <w:r>
        <w:rPr>
          <w:rFonts w:cs="ElegaGarmnd BT;Times New Roman" w:ascii="ElegaGarmnd BT;Times New Roman" w:hAnsi="ElegaGarmnd BT;Times New Roman"/>
          <w:b/>
          <w:caps/>
          <w:shadow/>
          <w:lang w:val="sl-SI"/>
        </w:rPr>
        <w:t>UBISTVA</w:t>
      </w:r>
      <w:r>
        <w:rPr>
          <w:b/>
          <w:color w:val="808080"/>
          <w:lang w:val="sl-SI"/>
        </w:rPr>
        <w:t xml:space="preserve">                                                                                                                      SRS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b/>
          <w:b/>
          <w:color w:val="808080"/>
          <w:sz w:val="16"/>
          <w:szCs w:val="16"/>
          <w:lang w:val="sl-SI"/>
        </w:rPr>
      </w:pPr>
      <w:r>
        <w:rPr>
          <w:rFonts w:cs="ElegaGarmnd BT;Times New Roman" w:ascii="ElegaGarmnd BT;Times New Roman" w:hAnsi="ElegaGarmnd BT;Times New Roman"/>
          <w:i/>
          <w:color w:val="808080"/>
          <w:sz w:val="16"/>
          <w:szCs w:val="16"/>
          <w:lang w:val="sl-SI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2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16"/>
          <w:szCs w:val="16"/>
          <w:lang w:val="sl-SI"/>
        </w:rPr>
      </w:pPr>
      <w:r>
        <w:rPr>
          <w:b/>
          <w:color w:val="808080"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shd w:fill="E0E0E0" w:val="clear"/>
        <w:ind w:right="-900" w:firstLine="720"/>
        <w:outlineLvl w:val="0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i/>
          <w:caps/>
          <w:lang w:val="sl-SI"/>
        </w:rPr>
        <w:t>II 3.</w:t>
      </w:r>
      <w:r>
        <w:rPr>
          <w:rFonts w:cs="ElegaGarmnd BT;Times New Roman" w:ascii="ElegaGarmnd BT;Times New Roman" w:hAnsi="ElegaGarmnd BT;Times New Roman"/>
          <w:i/>
          <w:caps/>
          <w:sz w:val="44"/>
          <w:szCs w:val="44"/>
          <w:lang w:val="sl-SI"/>
        </w:rPr>
        <w:t xml:space="preserve"> </w:t>
      </w:r>
      <w:r>
        <w:rPr>
          <w:rFonts w:cs="ElegaGarmnd BT;Times New Roman" w:ascii="ElegaGarmnd BT;Times New Roman" w:hAnsi="ElegaGarmnd BT;Times New Roman"/>
          <w:smallCaps/>
          <w:sz w:val="36"/>
          <w:szCs w:val="36"/>
          <w:lang w:val="sl-SI"/>
        </w:rPr>
        <w:t>Slučaj</w:t>
      </w:r>
      <w:r>
        <w:rPr>
          <w:rFonts w:cs="ElegaGarmnd BT;Times New Roman" w:ascii="ElegaGarmnd BT;Times New Roman" w:hAnsi="ElegaGarmnd BT;Times New Roman"/>
          <w:b/>
          <w:caps/>
          <w:shadow/>
          <w:sz w:val="40"/>
          <w:szCs w:val="40"/>
          <w:lang w:val="sl-SI"/>
        </w:rPr>
        <w:t xml:space="preserve"> »IBARSKA MAGISTRALA«</w:t>
      </w:r>
    </w:p>
    <w:p>
      <w:pPr>
        <w:pStyle w:val="Normal"/>
        <w:rPr>
          <w:rFonts w:ascii="ElegaGarmnd BT;Times New Roman" w:hAnsi="ElegaGarmnd BT;Times New Roman" w:cs="ElegaGarmnd BT;Times New Roman"/>
          <w:b/>
          <w:b/>
          <w:caps/>
          <w:sz w:val="10"/>
          <w:szCs w:val="10"/>
          <w:lang w:val="sl-SI"/>
        </w:rPr>
      </w:pPr>
      <w:r>
        <w:rPr>
          <w:rFonts w:cs="ElegaGarmnd BT;Times New Roman" w:ascii="ElegaGarmnd BT;Times New Roman" w:hAnsi="ElegaGarmnd BT;Times New Roman"/>
          <w:b/>
          <w:caps/>
          <w:sz w:val="10"/>
          <w:szCs w:val="10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860"/>
      </w:tblGrid>
      <w:tr>
        <w:trPr>
          <w:trHeight w:val="339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i/>
                <w:sz w:val="16"/>
                <w:szCs w:val="16"/>
              </w:rPr>
              <w:t>Izvor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lang w:val="sl-SI"/>
              </w:rPr>
              <w:t>Datum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Političar</w:t>
            </w:r>
          </w:p>
        </w:tc>
      </w:tr>
      <w:tr>
        <w:trPr>
          <w:trHeight w:val="112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575945" cy="293370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0. april 2001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</w:rPr>
              <w:t xml:space="preserve">Vojislav </w:t>
            </w:r>
            <w:r>
              <w:rPr>
                <w:rFonts w:cs="Book Antiqua" w:ascii="Book Antiqua" w:hAnsi="Book Antiqua"/>
                <w:lang w:val="sl-SI"/>
              </w:rPr>
              <w:t>Šešelj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sl-SI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4"/>
                <w:szCs w:val="4"/>
                <w:lang w:val="sl-SI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sl-SI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Optužuje lidere DOS-a da štite odgovorne za ubistvo na Ibarskoj magistrali i učesnike atentata na Draškovića u Budvi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Legija, direktni izvršilac ubistva na Ibarskoj magistrali, je Đinđićev kućni prijatelj. Đinđić prikriva istinu o najvećim kriminalnim aferama jer je u njih umešan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236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drawing>
                <wp:inline distT="0" distB="0" distL="0" distR="0">
                  <wp:extent cx="575945" cy="29337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Legija, direktni izvršilac ubistva na Ibarskoj magistrali, je Đinđićev kućni prijatelj. Đinđić prikriva istinu o najvećim kriminalnim aferama jer je u njih umešan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191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t>str. 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kolektivni produkt mafije koju čine Stanko Subotić Cane, Filip Cepter, Jovica Stanišić Franko Simatović Frenki i Mihalj Kertes. Đinđić je odgovoran za ubistvo Ivana Stambolića, atentat na Vuka Draškovića, Đinđić je organizator saobraćajne nesreće na Ibarskoj magistrali“</w:t>
            </w:r>
          </w:p>
        </w:tc>
      </w:tr>
      <w:tr>
        <w:trPr>
          <w:trHeight w:val="323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i/>
                <w:sz w:val="20"/>
                <w:szCs w:val="20"/>
                <w:lang w:val="sl-SI"/>
              </w:rPr>
              <w:t>Vanredna konferencija za novinare SRS*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lang w:val="sl-SI"/>
              </w:rPr>
              <w:t>22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Na čemu je izrasla mafija? Na trgovini duvana, nafte, oružja, droge. Ko čini tu mafiju? Trio ključnih mafijaša. Stanko Subotić Cane, Filip Cepter, Dragoljub Marković. Cane sarađivao sa Badžom u švercu duvana i iz tog sukoba ga likvidirao; Jovica Stanišić, Franko Simatović Frenki, Milorad Luković Legija su glavni likvidatori, Mihalj Kertes i Dragan Vasiljković kapetan Dragan. T o je taj mafijaški vrh. Zoran Đinđić je njihovo političko čedo, njihov produkt. Zoran Đinđić je prvo vrbovan da radi za UDB-u ; Đinđić se zaklinjao u Legiju, Đinđić imao najviše koristi da Drašković bude ubijen; Đinđić organizovao ubistvo Gavrilovića“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sl-SI"/>
              </w:rPr>
              <w:drawing>
                <wp:inline distT="0" distB="0" distL="0" distR="0">
                  <wp:extent cx="453390" cy="218440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788035" cy="18288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3. februar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Book Antiqua" w:ascii="Book Antiqua" w:hAnsi="Book Antiqua"/>
                <w:lang w:val="sl-SI"/>
              </w:rPr>
              <w:t xml:space="preserve">*vidi </w:t>
            </w:r>
            <w:r>
              <w:rPr>
                <w:rFonts w:cs="Arial" w:ascii="Book Antiqua" w:hAnsi="Book Antiqua"/>
                <w:i/>
                <w:sz w:val="22"/>
                <w:szCs w:val="22"/>
                <w:lang w:val="sl-SI"/>
              </w:rPr>
              <w:t>Vanrednu konferenciju za novinare SRS 22.02.2002.g.</w:t>
            </w:r>
            <w:r>
              <w:rPr>
                <w:rFonts w:cs="Book Antiqua" w:ascii="Book Antiqua" w:hAnsi="Book Antiqua"/>
                <w:lang w:val="sl-SI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11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20"/>
                <w:szCs w:val="20"/>
                <w:lang w:val="sl-SI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“</w:t>
            </w:r>
            <w:r>
              <w:rPr>
                <w:rFonts w:cs="Book Antiqua" w:ascii="Book Antiqua" w:hAnsi="Book Antiqua"/>
                <w:sz w:val="20"/>
                <w:szCs w:val="20"/>
                <w:lang w:val="sl-SI"/>
              </w:rPr>
              <w:t>Đinđić ima tim za likvidacije, ubice predvodi lićno Jovica Stanišić“</w:t>
            </w:r>
          </w:p>
        </w:tc>
      </w:tr>
      <w:tr>
        <w:trPr>
          <w:trHeight w:val="1796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374650" cy="223520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27. mart 2002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8"/>
                <w:szCs w:val="18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je jedan od glavnih mafijaša u Srbiji i direktno je umešan u ubistvo Gavrilovića, Stambolića, Badže, Ćuruvije, slučaj »Ibarska magistrala«, budvanski atentat.“ Odbio je da novinarima navede jedno ime potencijalnog svedoka: “Pa da ga Zoran Đinđić likvidira! Ne pada mi na pamet. “</w:t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drawing>
                <wp:inline distT="0" distB="0" distL="0" distR="0">
                  <wp:extent cx="546735" cy="18732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. 1, 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31. januar 2003.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lang w:val="sl-SI"/>
              </w:rPr>
              <w:t>Vojislav Šešelj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sl-SI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“</w:t>
            </w:r>
            <w:r>
              <w:rPr>
                <w:rFonts w:cs="Book Antiqua" w:ascii="Book Antiqua" w:hAnsi="Book Antiqua"/>
                <w:sz w:val="18"/>
                <w:szCs w:val="18"/>
                <w:lang w:val="sl-SI"/>
              </w:rPr>
              <w:t>Zoran Đinđić odavno zna ko je ubio Stambolića, Gavrilovića i Bulatovića, kao i pozadinu ubistva na Ibarskoj magistrali i atentata u Budvi“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94"/>
      <w:type w:val="nextPage"/>
      <w:pgSz w:w="12240" w:h="15840"/>
      <w:pgMar w:left="1797" w:right="1797" w:gutter="0" w:header="0" w:top="720" w:footer="0" w:bottom="35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t>29</w:t>
                          </w:r>
                          <w:r>
                            <w:rPr>
                              <w:rStyle w:val="PageNumber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t>29</w:t>
                    </w:r>
                    <w:r>
                      <w:rPr>
                        <w:rStyle w:val="PageNumber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6.jpe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6.jpe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jpeg"/><Relationship Id="rId42" Type="http://schemas.openxmlformats.org/officeDocument/2006/relationships/image" Target="media/image4.jpeg"/><Relationship Id="rId43" Type="http://schemas.openxmlformats.org/officeDocument/2006/relationships/image" Target="media/image2.png"/><Relationship Id="rId44" Type="http://schemas.openxmlformats.org/officeDocument/2006/relationships/image" Target="media/image7.png"/><Relationship Id="rId45" Type="http://schemas.openxmlformats.org/officeDocument/2006/relationships/image" Target="media/image3.jpeg"/><Relationship Id="rId46" Type="http://schemas.openxmlformats.org/officeDocument/2006/relationships/image" Target="media/image7.png"/><Relationship Id="rId47" Type="http://schemas.openxmlformats.org/officeDocument/2006/relationships/image" Target="media/image8.jpeg"/><Relationship Id="rId48" Type="http://schemas.openxmlformats.org/officeDocument/2006/relationships/image" Target="media/image3.jpeg"/><Relationship Id="rId49" Type="http://schemas.openxmlformats.org/officeDocument/2006/relationships/image" Target="media/image8.jpeg"/><Relationship Id="rId50" Type="http://schemas.openxmlformats.org/officeDocument/2006/relationships/image" Target="media/image3.jpeg"/><Relationship Id="rId51" Type="http://schemas.openxmlformats.org/officeDocument/2006/relationships/image" Target="media/image5.pn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png"/><Relationship Id="rId55" Type="http://schemas.openxmlformats.org/officeDocument/2006/relationships/image" Target="media/image3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5.png"/><Relationship Id="rId59" Type="http://schemas.openxmlformats.org/officeDocument/2006/relationships/image" Target="media/image3.jpeg"/><Relationship Id="rId60" Type="http://schemas.openxmlformats.org/officeDocument/2006/relationships/image" Target="media/image6.jpeg"/><Relationship Id="rId61" Type="http://schemas.openxmlformats.org/officeDocument/2006/relationships/image" Target="media/image7.png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7.png"/><Relationship Id="rId69" Type="http://schemas.openxmlformats.org/officeDocument/2006/relationships/image" Target="media/image1.png"/><Relationship Id="rId70" Type="http://schemas.openxmlformats.org/officeDocument/2006/relationships/image" Target="media/image7.png"/><Relationship Id="rId71" Type="http://schemas.openxmlformats.org/officeDocument/2006/relationships/image" Target="media/image6.jpeg"/><Relationship Id="rId72" Type="http://schemas.openxmlformats.org/officeDocument/2006/relationships/image" Target="media/image7.png"/><Relationship Id="rId73" Type="http://schemas.openxmlformats.org/officeDocument/2006/relationships/image" Target="media/image5.png"/><Relationship Id="rId74" Type="http://schemas.openxmlformats.org/officeDocument/2006/relationships/image" Target="media/image8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5.png"/><Relationship Id="rId79" Type="http://schemas.openxmlformats.org/officeDocument/2006/relationships/image" Target="media/image9.pn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5.png"/><Relationship Id="rId83" Type="http://schemas.openxmlformats.org/officeDocument/2006/relationships/image" Target="media/image1.png"/><Relationship Id="rId84" Type="http://schemas.openxmlformats.org/officeDocument/2006/relationships/image" Target="media/image7.png"/><Relationship Id="rId85" Type="http://schemas.openxmlformats.org/officeDocument/2006/relationships/image" Target="media/image1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5.png"/><Relationship Id="rId89" Type="http://schemas.openxmlformats.org/officeDocument/2006/relationships/image" Target="media/image8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5.png"/><Relationship Id="rId93" Type="http://schemas.openxmlformats.org/officeDocument/2006/relationships/image" Target="media/image6.jpe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54:00Z</dcterms:created>
  <dc:creator>Demokrata</dc:creator>
  <dc:description/>
  <dc:language>en-US</dc:language>
  <cp:lastModifiedBy>Sonja Biserko</cp:lastModifiedBy>
  <dcterms:modified xsi:type="dcterms:W3CDTF">2006-12-04T17:25:00Z</dcterms:modified>
  <cp:revision>4</cp:revision>
  <dc:subject/>
  <dc:title>SRS </dc:title>
</cp:coreProperties>
</file>