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864235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28900" cy="892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tLeast" w:line="240" w:before="0" w:after="0"/>
        <w:ind w:left="5760" w:firstLine="720"/>
        <w:jc w:val="right"/>
        <w:rPr>
          <w:color w:val="669900"/>
        </w:rPr>
      </w:pPr>
      <w:r>
        <w:rPr>
          <w:color w:val="669900"/>
        </w:rPr>
        <w:t xml:space="preserve">HELSINKI COMMITTEE FOR </w:t>
      </w:r>
    </w:p>
    <w:p>
      <w:pPr>
        <w:pStyle w:val="Normal"/>
        <w:spacing w:lineRule="atLeast" w:line="240" w:before="0" w:after="0"/>
        <w:ind w:left="5760" w:firstLine="720"/>
        <w:jc w:val="right"/>
        <w:rPr>
          <w:color w:val="669900"/>
        </w:rPr>
      </w:pPr>
      <w:r>
        <w:rPr>
          <w:color w:val="669900"/>
        </w:rPr>
        <w:t>HUMAN RIGHTS IN SERB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9900"/>
          <w:sz w:val="24"/>
          <w:szCs w:val="24"/>
        </w:rPr>
      </w:pPr>
      <w:r>
        <w:rPr>
          <w:rFonts w:cs="Bookman Old Style" w:ascii="Bookman Old Style" w:hAnsi="Bookman Old Style"/>
          <w:b/>
          <w:color w:val="6699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Nova strategija za civilno društ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Ćorsokak u koji je Srbija ponovo ušla povod je za ozbiljnu zabrinutost, pre svega za očuvanje minimuma dostignute demokratizacije, a potom i za nastavak politike prikljućenja E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eočekivano duga ekonomska kriza pokazala je sve slabosti - političke, ekonomske i društvene - postojećeg sistema koji nije obavio suštinski raskid sa Miloševićevim nasleđem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kazujemo na nekoliko ključnih problema današnje Srbi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8% podrške građana EU integracijama najniži je procenat do sada i predstavlja dramatičan pad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ocijalne tenzije, štrajkovi, drastični primeri individualne nemoći izazvane siromaštvom svakodnevno potresaju celo duštv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rađani su potpuno izgubili poverenje u državne institucije i političke partije koje ne pokazuju sposobnost da efikasno reše nagomilane problem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kstremni predstavnici manjinskih verskih i etničkih zajednica, osećajući slabost države, pokušavaju da se kroz dalju destabilizaciju izbore za veći uticaj u lokalnoj i nacionalnoj politi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iže se izbori!!! Očekuje se rekordna apstinencija glasača pre svega onih koji su razočarani politikom i postignićima ove Vlad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otpisivanje Sporazuma o stabilizaciji i pridruživanju sa EU, hapšenje Radovana Karadžića  i ulazak u šengenski vizni sistem najveća su dostignuća ove Vlade. Imajući u vidu ambivalentni odnos prema evropeizaciji taj iskorak bio je važan za orijentaciju Srije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Međutim, to nije bilo dovoljno da se Srbija pokrene iz letargije i apatije. Vlada u suštini nije imala jedinstvenu politiku jer je svaki koalicioni partner bio fokusiran na svoje ministarstv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stovremeno, kozervativni, antievropski blok još uvek je izuzetno jak i vrši opstrukciju bržeg pomeranja Srbije prema EU, posebno  njenog raskidanjg sa Miloševićevim nasleđem. Nedavni miting opozicije pokazao je da ni ona nema ponudu niti energiju potrebnu za zaokret u društvu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blem je u veliko meri u tome da je iz komunikacije sa javnošću o procesu pridruživanja isključen konkretni interes građana i on je sveden na nejasnu državno birokratsku proceduru koja se odvija daleko i bez uticaja samih građan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s evropskih integracija je izgubio svoje ljudsko lice. Sistematski se svodi na formalna pitanja koja se tiču zakonodavstva, procedura i birokratskih uslovljavanja. U načinu na koji se proces predstavlja javnosti ne postoji veza sa konkretnim interesima pojedinaca. Fraza: „Ne ulazi samo Vlada u EU, već i svi građani!“ nije dovoljna. Nažalost, u tome u velikoj meri učestvuje i kancelarija Delegacija Evropske komisije u Beogradu, time što, između ostalog, insistira na izgradnji kapaciteta državne administracije, a ne na izgradnji društvenog i ljudskog kapitala u srpskom društv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 zemlji vlada </w:t>
      </w:r>
      <w:r>
        <w:rPr>
          <w:rFonts w:cs="Bookman Old Style" w:ascii="Bookman Old Style" w:hAnsi="Bookman Old Style"/>
          <w:b/>
          <w:sz w:val="24"/>
          <w:szCs w:val="24"/>
        </w:rPr>
        <w:t>balans nemoći</w:t>
      </w:r>
      <w:r>
        <w:rPr>
          <w:rFonts w:cs="Bookman Old Style" w:ascii="Bookman Old Style" w:hAnsi="Bookman Old Style"/>
          <w:sz w:val="24"/>
          <w:szCs w:val="24"/>
        </w:rPr>
        <w:t xml:space="preserve"> koji pogoduje cvetanju retrogradnih pojava i grupa. Sadašnja blokada zemlje zahteva </w:t>
      </w:r>
      <w:r>
        <w:rPr>
          <w:rFonts w:cs="Bookman Old Style" w:ascii="Bookman Old Style" w:hAnsi="Bookman Old Style"/>
          <w:b/>
          <w:sz w:val="24"/>
          <w:szCs w:val="24"/>
        </w:rPr>
        <w:t>novu mobilizaciju i novi pristup problemima svih aktera na političkoj i društvenoj scen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islimo da je obaveza organizcija civilnog društva u Srbiji da se aktivno angažuju i pokušaju da situaciju promene na bolje. Civilno društvo je takođe u svojevrsnoj krizi jer nema uslove za fokusiranje na probleme tranzicije i agendu evropeizacije. Dodatno je ugroženo i proliferacijom vladinih nevladinih organizacija koje uživaju povlašćeni status u finansiranju i u javnom medijskom prostoru. Očekivanja od civilnog društva su velika ali izostaje i politička i financijska podrška za aktivniji angažman u odnosu na društvene probleme. Treba podsetiti da je civilno društvo u Srbiji u nekoliko navrata imalo ključnu ulogu u miobilisanju društvene enrgije za  neke iskorake (5. oktobar, pritisak na vlast u pogeldu saradnje sa Haškim tribunalom, ali i otvaranje pitanja nedavne prošlosti, rad sa izbeglicama, manjinama, itd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majući u vidu stepen devastacije društva, civilni sektor je u suštini jedini pravi partner Vladi koji je opredeljen za približavanje EU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ivilno društvo može još  jednom da mobiliše, posebno mlade, u pokretanju nekih pitanja i otvaranju perspektive Srbije. Samo unutrašnje proevropske snage mogu suštinski pomerati društvo i vršiti pritisak na Vladu da doslednije sprovodi svoju politiku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raci i akcije koje treba preduzet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vilno društvo treba da se aktivira na ubrzanom sprovođenju  Akcionog plana Vlade za brže dobijanje statusa kandidata. To podrazumeva i praćenje procesa implementacije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roko angažovanje civlnog sektora u motivaciji građana da izađu na izbore i daju što širi legitimitet pro-evropskoj politici u Srbiji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gažman civilnog sektora na implementaciji preporuka regulatornih tela i posebno podrška radu Poverenika za zaštitu ravnopravnosti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lament Srbije doneo je set zakona koji su zaokružili pravni okvir kada je reč o ljudskim pravima. Za njihovo sprovođenje nema političke volje a ni sredstava. U tom smislu neophodna je kampanja za usvajanje novog sistema vrednosti što je složen proces i zahteva  upoznavanje građana sa suštinom novog vrednosnog okvira. Pored kampanje neophodna je edukacija raznih segmenata društva  jer državne institucije nisu u mogućnosti da same obave taj posao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ivilno društvo treba da ima snažniju ulogu u borbi protiv korupcije. Na tom pitanju mogu se najbrže mobilisati građani za participaciju jer postoji svest i znanje da je to jedan od suštinskih problema. U tom smislu civilno društvo treba da vodi i kampnaju o promeni Zakona o finansiranju političkih partija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eba pokrenuti intenzivniju kampanju za hapšenje Ratka Mladića i Goran Hadžića jer bez toga nema pomeranja ka EU. Osim toga, izuzetno je važna uloga civilnog sektora u lobiranju za aktivnu i suštinsku saradnju sa Haškim tribunalom i u tom smislu aktivo učešće u procesu suočavanja sa nedavnom prošlosti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ivno učešće u saradnji sa parlamentom u uspostavljanju civilne kontrole bezbednosnih struktur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ražiti ubrzanu reformu obrazovanja. Istovremno preko alternativnog sistema obrazovanja mora se pomoći mladim generacijama da se upoznaju sa nekim vrednostima neophodnim za njihovo bolje uklapanje u  proces evropeizacij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tivno učestvovati u socijalnom dijalogu sa državom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nažiti sindikate za suštinske socijalne reforme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 okviru politike prema manjinama, prioriteti su angažovanje na implementaciji strategije za unapređenje položaja Roma i deblokiranju formiranja  Nacionalnog saveta Bošnjak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ngažovanje na dijalogu Beograd-Priština i uspostavljanju odnosa između Kosova i Srbije u čemu je civilni sektor već imao važnu ulogu i razvijene odnose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 bi se postigli gore navedeni ciljevi neophodno je izboriti se za veće prisustvo predstavnika organizacija civilnog društva u medijima a pre svega u programima javnog servisa. O tome su obavljeni razgovori sa glavnim urednikom RTS i postignut je visok stepen razumevanja i saglasnost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ajući sve ovo u vidu, Građanske inicijative i Helsinški odbor za ljudska prava žele da pokrenu stvaranje platforme/koalicije/partnerstva koje bi okupilo OCD, strukovna udruženja, aktere na tržištu rada i pojedince, koji bi zaustavili politički, ekonomski i socijalni kolaps Srbije i doprineli povratku Srbije na put ekonomskog razvoja, demokratizacije i evropskih integraci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damo se da ćete podržati akcioni plan koji predlažem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nja Biserk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jenko Deret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ograd, februar 2011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0:00Z</dcterms:created>
  <dc:creator>XXX</dc:creator>
  <dc:description/>
  <cp:keywords/>
  <dc:language>en-US</dc:language>
  <cp:lastModifiedBy>ZORANA MARKOVIC</cp:lastModifiedBy>
  <cp:lastPrinted>2011-03-04T13:30:00Z</cp:lastPrinted>
  <dcterms:modified xsi:type="dcterms:W3CDTF">2011-03-29T11:40:00Z</dcterms:modified>
  <cp:revision>2</cp:revision>
  <dc:subject/>
  <dc:title>A New Strategy for the Civil Society</dc:title>
</cp:coreProperties>
</file>